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Е № </w:t>
      </w:r>
    </w:p>
    <w:p>
      <w:pPr>
        <w:pStyle w:val="Normal"/>
        <w:shd w:fill="FFFFFF" w:val="clear"/>
        <w:ind w:right="-142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 осуществлении аварийно-диспетчерского обеспечения </w:t>
      </w:r>
    </w:p>
    <w:p>
      <w:pPr>
        <w:pStyle w:val="Normal"/>
        <w:shd w:fill="FFFFFF" w:val="clear"/>
        <w:ind w:right="-142"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нутридомового и (или) внутриквартирного газового оборудования</w:t>
      </w:r>
    </w:p>
    <w:p>
      <w:pPr>
        <w:pStyle w:val="Normal"/>
        <w:shd w:fill="FFFFFF" w:val="clear"/>
        <w:ind w:righ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Брянск</w:t>
        <w:tab/>
        <w:t xml:space="preserve">                                                                                                     «__» _________ 201_ г.</w:t>
      </w:r>
    </w:p>
    <w:p>
      <w:pPr>
        <w:pStyle w:val="Normal"/>
        <w:shd w:fill="FFFFFF" w:val="clear"/>
        <w:tabs>
          <w:tab w:val="clear" w:pos="708"/>
          <w:tab w:val="left" w:pos="8947" w:leader="none"/>
        </w:tabs>
        <w:ind w:righ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9"/>
          <w:b/>
          <w:sz w:val="24"/>
        </w:rPr>
        <w:t>_________________________________________________________</w:t>
      </w:r>
      <w:r>
        <w:rPr>
          <w:rStyle w:val="FontStyle149"/>
          <w:sz w:val="24"/>
        </w:rPr>
        <w:t>, именуемое в дальнейшем «</w:t>
      </w:r>
      <w:r>
        <w:rPr>
          <w:rFonts w:cs="Times New Roman" w:ascii="Times New Roman" w:hAnsi="Times New Roman"/>
          <w:bCs/>
        </w:rPr>
        <w:t>Специализированная организация</w:t>
      </w:r>
      <w:r>
        <w:rPr>
          <w:rStyle w:val="FontStyle149"/>
          <w:sz w:val="24"/>
        </w:rPr>
        <w:t>», в лице _________________________________, действующего на основани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 </w:t>
      </w:r>
      <w:r>
        <w:rPr>
          <w:rStyle w:val="FontStyle149"/>
          <w:sz w:val="24"/>
        </w:rPr>
        <w:t xml:space="preserve">с одной стороны, и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АО «Газпром газораспределение Брянск»</w:t>
      </w:r>
      <w:r>
        <w:rPr>
          <w:rFonts w:cs="Times New Roman" w:ascii="Times New Roman" w:hAnsi="Times New Roman"/>
        </w:rPr>
        <w:t>, именуемое в дальнейшем «ГРО», в лице _________________ _________________________, действующего на основании _________________________  с другой стороны,</w:t>
      </w:r>
    </w:p>
    <w:p>
      <w:pPr>
        <w:pStyle w:val="Style12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именуемые также «Стороны», во исполнение пункта 7 Правил пользования газом в части обеспечения безопасности при использовании и содержании внутридомового и внутриквартирного газового оборудования, утвержденных постановлением Правительства № 410 от 14.05.2013 (далее – Правила пользования газом), заключили настоящее соглашение (далее по тексту - Соглашение) о нижеследующем:</w:t>
      </w:r>
    </w:p>
    <w:p>
      <w:pPr>
        <w:pStyle w:val="Style12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ермины и определения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>1.1. Термины и определения, применяемые в настоящем Соглашении, используются в следующих значениях:</w:t>
      </w:r>
    </w:p>
    <w:p>
      <w:pPr>
        <w:pStyle w:val="Normal"/>
        <w:autoSpaceDE w:val="true"/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варийно–диспетчерское обеспечение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АДО</w:t>
      </w:r>
      <w:r>
        <w:rPr>
          <w:sz w:val="24"/>
          <w:szCs w:val="24"/>
        </w:rPr>
        <w:t>) - комплекс мер по предупреждению и локализации аварий, возникающих в процессе использования внутридомового и внутриквартирного газового оборудования, направленных на 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.</w:t>
      </w:r>
    </w:p>
    <w:p>
      <w:pPr>
        <w:pStyle w:val="Normal"/>
        <w:autoSpaceDE w:val="true"/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арийная заявка </w:t>
      </w:r>
      <w:r>
        <w:rPr>
          <w:sz w:val="24"/>
          <w:szCs w:val="24"/>
        </w:rPr>
        <w:t xml:space="preserve">– сообщение об аварии (взрыве, пожаре или ином происшествии (инциденте) на внутридомовом и (или) внутриквартирном газовом оборудовании) или угрозе ее возникновения, а также о загазованности помещения, поступившее в аварийно-диспетчерскую службу филиала ГРО (далее – </w:t>
      </w:r>
      <w:r>
        <w:rPr>
          <w:b/>
          <w:sz w:val="24"/>
          <w:szCs w:val="24"/>
        </w:rPr>
        <w:t>АДС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Внутридомовое газовое оборудование </w:t>
      </w:r>
      <w:r>
        <w:rPr>
          <w:rFonts w:eastAsia="Calibri"/>
          <w:bCs/>
          <w:sz w:val="24"/>
          <w:szCs w:val="24"/>
          <w:lang w:eastAsia="en-US"/>
        </w:rPr>
        <w:t>(далее –</w:t>
      </w:r>
      <w:r>
        <w:rPr>
          <w:rFonts w:eastAsia="Calibri"/>
          <w:b/>
          <w:bCs/>
          <w:sz w:val="24"/>
          <w:szCs w:val="24"/>
          <w:lang w:eastAsia="en-US"/>
        </w:rPr>
        <w:t xml:space="preserve"> ВДГО</w:t>
      </w:r>
      <w:r>
        <w:rPr>
          <w:rFonts w:eastAsia="Calibri"/>
          <w:bCs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jc w:val="both"/>
        <w:rPr/>
      </w:pPr>
      <w:bookmarkStart w:id="0" w:name="sub_100235"/>
      <w:bookmarkEnd w:id="0"/>
      <w:r>
        <w:rPr>
          <w:rFonts w:eastAsia="Calibri"/>
          <w:i/>
          <w:sz w:val="24"/>
          <w:szCs w:val="24"/>
          <w:lang w:eastAsia="en-US"/>
        </w:rPr>
        <w:t xml:space="preserve">в многоквартирном доме </w:t>
      </w:r>
      <w:r>
        <w:rPr>
          <w:rFonts w:eastAsia="Calibri"/>
          <w:sz w:val="24"/>
          <w:szCs w:val="24"/>
          <w:lang w:eastAsia="en-US"/>
        </w:rPr>
        <w:t xml:space="preserve">- являющиеся общим имуществом собственников помещений газопроводы, проложенные от источника газа (при использовании сжиженного углеводородного газа, далее - </w:t>
      </w:r>
      <w:r>
        <w:rPr>
          <w:rFonts w:eastAsia="Calibri"/>
          <w:b/>
          <w:sz w:val="24"/>
          <w:szCs w:val="24"/>
          <w:lang w:eastAsia="en-US"/>
        </w:rPr>
        <w:t>СУГ</w:t>
      </w:r>
      <w:r>
        <w:rPr>
          <w:rFonts w:eastAsia="Calibri"/>
          <w:sz w:val="24"/>
          <w:szCs w:val="24"/>
          <w:lang w:eastAsia="en-US"/>
        </w:rPr>
        <w:t xml:space="preserve">) или места присоединения указанных газопроводов к сети газораспределения до запорной арматуры (крана) включительно, расположенной на ответвлениях (опусках) к внутриквартирному газовому оборудованию, резервуарные и (или) групповые баллонные установки СУГ, предназначенные для подачи газа в один многоквартирный дом (далее – </w:t>
      </w:r>
      <w:r>
        <w:rPr>
          <w:rFonts w:eastAsia="Calibri"/>
          <w:b/>
          <w:sz w:val="24"/>
          <w:szCs w:val="24"/>
          <w:lang w:eastAsia="en-US"/>
        </w:rPr>
        <w:t>МКД</w:t>
      </w:r>
      <w:r>
        <w:rPr>
          <w:rFonts w:eastAsia="Calibri"/>
          <w:sz w:val="24"/>
          <w:szCs w:val="24"/>
          <w:lang w:eastAsia="en-US"/>
        </w:rPr>
        <w:t xml:space="preserve">), газоиспользующее оборудование (за исключением бытового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 предохранительная арматура, системы контроля загазованности помещений, коллективные (общедомовые) приборы учета газа (далее – </w:t>
      </w:r>
      <w:r>
        <w:rPr>
          <w:rFonts w:eastAsia="Calibri"/>
          <w:b/>
          <w:sz w:val="24"/>
          <w:szCs w:val="24"/>
          <w:lang w:eastAsia="en-US"/>
        </w:rPr>
        <w:t>ПУГ</w:t>
      </w:r>
      <w:r>
        <w:rPr>
          <w:rFonts w:eastAsia="Calibri"/>
          <w:sz w:val="24"/>
          <w:szCs w:val="24"/>
          <w:lang w:eastAsia="en-US"/>
        </w:rPr>
        <w:t>), а также ПУГ, фиксирующие объем газа, используемого при производстве коммунальной услуги по отоплению и (или) горячему водоснабжению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bookmarkStart w:id="1" w:name="sub_100235"/>
      <w:bookmarkStart w:id="2" w:name="sub_100236"/>
      <w:bookmarkEnd w:id="1"/>
      <w:bookmarkEnd w:id="2"/>
      <w:r>
        <w:rPr>
          <w:rFonts w:eastAsia="Calibri"/>
          <w:i/>
          <w:sz w:val="24"/>
          <w:szCs w:val="24"/>
          <w:lang w:eastAsia="en-US"/>
        </w:rPr>
        <w:t>в домовладениях</w:t>
      </w:r>
      <w:r>
        <w:rPr>
          <w:rFonts w:eastAsia="Calibri"/>
          <w:sz w:val="24"/>
          <w:szCs w:val="24"/>
          <w:lang w:eastAsia="en-US"/>
        </w:rPr>
        <w:t xml:space="preserve"> - находящиеся в пределах земельного участка, на котором расположено домовладение, газопроводы, проложенные от источника газа (при использовании СУГ) или места присоединения указанных газопроводов к сети газораспределения до бытового газоиспользующего оборудования, резервуарные и (или) групповые баллонные установки СУГ, предназначенные для подачи газа в одно домовладение, индивидуальные баллонные установки СУГ, бытовое газоиспользующее оборудование, технические устройства на газопроводах, в том числе запорная регулирующая и предохранительная арматура, системы контроля загазованности помещений и ПУГ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bookmarkStart w:id="3" w:name="sub_100236"/>
      <w:bookmarkStart w:id="4" w:name="sub_10024"/>
      <w:bookmarkEnd w:id="3"/>
      <w:r>
        <w:rPr>
          <w:rFonts w:eastAsia="Calibri"/>
          <w:b/>
          <w:bCs/>
          <w:sz w:val="24"/>
          <w:szCs w:val="24"/>
          <w:lang w:eastAsia="en-US"/>
        </w:rPr>
        <w:t>Внутриквартирное газовое оборудование</w:t>
      </w:r>
      <w:r>
        <w:rPr>
          <w:rFonts w:eastAsia="Calibri"/>
          <w:sz w:val="24"/>
          <w:szCs w:val="24"/>
          <w:lang w:eastAsia="en-US"/>
        </w:rPr>
        <w:t xml:space="preserve"> (далее – </w:t>
      </w:r>
      <w:r>
        <w:rPr>
          <w:rFonts w:eastAsia="Calibri"/>
          <w:b/>
          <w:sz w:val="24"/>
          <w:szCs w:val="24"/>
          <w:lang w:eastAsia="en-US"/>
        </w:rPr>
        <w:t>ВКГО</w:t>
      </w:r>
      <w:r>
        <w:rPr>
          <w:rFonts w:eastAsia="Calibri"/>
          <w:sz w:val="24"/>
          <w:szCs w:val="24"/>
          <w:lang w:eastAsia="en-US"/>
        </w:rPr>
        <w:t xml:space="preserve">) - газопроводы МКД, проложенные после запорной арматуры (крана), расположенной на ответвлениях (опусках) к ВКГО, до бытового газоиспользующего оборудования, размещенного внутри помещения, бытовое газоиспользующее оборудование и технические устройства на газопроводах, в том числе регулирующая и предохранительная арматура, системы контроля загазованности помещений, индивидуальный или общий (квартирный) </w:t>
      </w:r>
      <w:bookmarkEnd w:id="4"/>
      <w:r>
        <w:rPr>
          <w:rFonts w:eastAsia="Calibri"/>
          <w:sz w:val="24"/>
          <w:szCs w:val="24"/>
          <w:lang w:eastAsia="en-US"/>
        </w:rPr>
        <w:t>ПУГ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З</w:t>
      </w:r>
      <w:r>
        <w:rPr>
          <w:b/>
          <w:sz w:val="24"/>
          <w:szCs w:val="24"/>
        </w:rPr>
        <w:t>аказчик</w:t>
      </w:r>
      <w:r>
        <w:rPr>
          <w:sz w:val="24"/>
          <w:szCs w:val="24"/>
        </w:rPr>
        <w:t xml:space="preserve">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КД или домовладения, выступающие стороной договора о техническом обслуживании и ремонте ВДГО (ВКГО), заказывающей Специализированной организации выполнение работ (оказание услуг) по такому договору, обязанной принять и оплатить выполненные работы (оказанные услуги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ое обслуживание ВДГО (ВКГО)</w:t>
      </w:r>
      <w:r>
        <w:rPr>
          <w:sz w:val="24"/>
          <w:szCs w:val="24"/>
        </w:rPr>
        <w:t xml:space="preserve"> - работы и услуги по поддержанию ВДГО (ВКГО) в техническом состоянии, соответствующем предъявляемым к нему нормативным требованиям</w:t>
      </w:r>
      <w:r>
        <w:rPr/>
        <w:t>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2. Термины и определения, </w:t>
      </w:r>
      <w:r>
        <w:rPr>
          <w:sz w:val="24"/>
        </w:rPr>
        <w:t>применяемые в настоящем Соглашении, но не указанные в п. 1.1 настоящего Соглашения, используются в значениях, предусмотренных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соглашения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ind w:firstLine="709"/>
        <w:jc w:val="both"/>
        <w:rPr/>
      </w:pPr>
      <w:r>
        <w:rPr>
          <w:bCs/>
          <w:sz w:val="24"/>
          <w:szCs w:val="24"/>
        </w:rPr>
        <w:t>2.1. Специализированная организация</w:t>
      </w:r>
      <w:r>
        <w:rPr>
          <w:sz w:val="24"/>
          <w:szCs w:val="24"/>
        </w:rPr>
        <w:t xml:space="preserve"> поручает и обязуется оплатить, а филиал ГРО принимает на себя обязательства об осуществлении  АДО находящегося на техническом обслуживании Специализированной организации ВДГО (ВКГО), установленного в помещении (-ях) Заказчика (-ов), указанного (-ых) в Приложении № 1 к настоящему Соглашению (далее – Объект или Объекты). </w:t>
      </w:r>
      <w:r>
        <w:rPr>
          <w:color w:val="232323"/>
          <w:spacing w:val="-1"/>
          <w:sz w:val="24"/>
          <w:szCs w:val="24"/>
        </w:rPr>
        <w:t>Реестр</w:t>
      </w:r>
      <w:r>
        <w:rPr>
          <w:sz w:val="24"/>
          <w:szCs w:val="24"/>
        </w:rPr>
        <w:t xml:space="preserve"> ВДГО (ВКГО) и Объектов (Приложение 1) может быть изменен на основании подписанного Сторонами дополнительного соглашения к настоящему Соглашению. </w:t>
      </w:r>
    </w:p>
    <w:p>
      <w:pPr>
        <w:pStyle w:val="Style35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О обеспечивается филиалом ГРО путем осуществления следующих мероприятий:</w:t>
      </w:r>
    </w:p>
    <w:p>
      <w:pPr>
        <w:pStyle w:val="Style35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Мероприятия по диспетчерскому обеспечению, включающ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руглосуточное дежурство и обеспечение готовности АДС филиалов ГРО выехать на место аварии при поступлении аварийной заявки с Объек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осуточный прием аварийных заявок по каналам телефонной связи филиалов ГРО на номер </w:t>
      </w:r>
      <w:r>
        <w:rPr>
          <w:b/>
          <w:i/>
          <w:sz w:val="24"/>
          <w:szCs w:val="24"/>
        </w:rPr>
        <w:t>«04» или «104» с мобильных операторов сотовой связи;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2.2.2. Мероприятия по аварийному обеспечению, включающ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д аварийной бригады АДС на Объект для исполнения аварийной заявки; 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е мероприятий, направленных на предупреждение и локализацию аварии, устранение утечек газа на Объекте, включая приостановление подачи газа (при необходимости) и возобновление подачи газа после устранения Специализированной организацией причин возникновения авар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Аварийно-восстановительные работы на Объекте и ремонт ВДГО (ВКГО) после локализации аварии, а также техническое обслуживание и диагностирование ВДГО (ВКГО), замена оборудования, проверка состояния дымовых и вентиляционных каналов Объекта (-ов) не являются предметом настоящего Соглаш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АДО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bCs/>
          <w:sz w:val="24"/>
          <w:szCs w:val="24"/>
        </w:rPr>
        <w:t>АДО, в том числе локализация аварий, устранение утечек газа, предупреждение аварий, выполняется АДС круглосуточно и незамедлительно при поступлении информации об аварии или угрозе ее возникновения без соблюдения требования о предварительном согласовании с Заказчиком даты (дат) и времени обеспечения допуска сотрудников филиала ГРО к ВДГО (ВКГО) и (или) требования об уведомлении Заказчика о предстоящем приостановлении подачи газа и его причинах.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true"/>
        <w:ind w:left="0"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поступлении</w:t>
      </w:r>
      <w:r>
        <w:rPr>
          <w:sz w:val="24"/>
          <w:szCs w:val="24"/>
        </w:rPr>
        <w:t xml:space="preserve"> в АДС аварийной заявки на место аварии диспетчером АДС должна быть направлена аварийная бригада на специальном автомобиле АДС, оборудованном радиостанцией и укомплектованном инструментом, материалами, приборами контроля, оснасткой и приспособлениями. Руководитель аварийной бригады должен иметь исполнительную документацию Объекта, предоставленную Специализированной организацией заблаговременно в соответствии с п. 4.1.3 настоящего Соглашения.</w:t>
      </w:r>
      <w:r>
        <w:rPr/>
        <w:t xml:space="preserve"> 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true"/>
        <w:ind w:left="0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варийная бригада АДС должна выехать к месту аварии в кратчайшие сроки после поступления аварийной заявки с Объекта. Кроме того, при поступлении аварийной заявки диспетчер АДС должен проинструктировать обратившееся лицо о необходимых мерах безопасности.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true"/>
        <w:ind w:left="0" w:firstLine="851"/>
        <w:jc w:val="both"/>
        <w:rPr>
          <w:spacing w:val="-1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Аварийная бригада АДС должна прибыть на место аварии в возможно короткий срок, но не позднее, чем через 1 (один) час после поступления аварийной заявки.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true"/>
        <w:ind w:left="0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ействия персонала АДС на месте аварии, а также его взаимодействие с персоналом Специализированной организации при АДО</w:t>
      </w:r>
      <w:r>
        <w:rPr>
          <w:spacing w:val="-1"/>
          <w:sz w:val="24"/>
          <w:szCs w:val="24"/>
        </w:rPr>
        <w:t xml:space="preserve"> на Объекте (-ах) осуществляется в соответствии с согласованным Сторонами Планом локализации аварий (Приложение 2 к настоящему Соглашению).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sz w:val="24"/>
          <w:szCs w:val="24"/>
        </w:rPr>
        <w:t>Участие в локализации аварий сторонних организаций и служб различных ведомств (МЧС, полиция, скорая помощь и др.) должно определяться в согласованном данными организациями, службами и филиалом ГРО плане взаимодействия.</w:t>
      </w:r>
      <w:r>
        <w:rPr>
          <w:color w:val="232323"/>
          <w:spacing w:val="-1"/>
          <w:sz w:val="24"/>
          <w:szCs w:val="24"/>
        </w:rPr>
        <w:t xml:space="preserve"> 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sz w:val="24"/>
          <w:szCs w:val="24"/>
        </w:rPr>
        <w:t>При наличии угрозы возникновения аварии, утечек газа или несчастного случая филиал ГРО обязан незамедлительно осуществить приостановление подачи газа на Объект без предварительного уведомления об этом Заказчика в порядке, предусмотренном Правилами пользования газом. Приостановление подачи газа оформляется филиалом ГРО актом по форме, предусмотренной Приложением 3 к настоящему Соглашению. Акт о приостановлении подачи газа подписывается представителями филиала ГРО, Специализированной организации и Заказчиком.</w:t>
      </w:r>
      <w:r>
        <w:rPr/>
        <w:t xml:space="preserve"> 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sz w:val="24"/>
          <w:szCs w:val="24"/>
        </w:rPr>
        <w:t xml:space="preserve">Возобновление подачи газа на Объект осуществляется филиалом ГРО после надлежащего выполнения Специализированной организацией аварийно-восстановительных и ремонтных работ на Объекте, проверки Специализированной организацией в присутствии представителей филиала ГРО </w:t>
      </w:r>
      <w:r>
        <w:rPr>
          <w:color w:val="232323"/>
          <w:spacing w:val="-1"/>
          <w:sz w:val="24"/>
          <w:szCs w:val="24"/>
        </w:rPr>
        <w:t>герметичности соединений и отключающих устройств на ВДГО (ВКГО)</w:t>
      </w:r>
      <w:r>
        <w:rPr>
          <w:sz w:val="24"/>
          <w:szCs w:val="24"/>
        </w:rPr>
        <w:t>. Возобновление подачи газа оформляется филиалом ГРО актом по форме, предусмотренной Приложением 4 к настоящему Соглашению. Акт о возобновлении подачи газа подписывается представителями филиала ГРО, Специализированной организации и Заказчиком.</w:t>
      </w:r>
      <w:r>
        <w:rPr/>
        <w:t xml:space="preserve"> 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sz w:val="24"/>
          <w:szCs w:val="24"/>
        </w:rPr>
        <w:t xml:space="preserve">Результаты работ филиала ГРО по АДО оформляются Актом аварийно-диспетчерского обеспечения внутридомового и (или) внутриквартирного газового оборудования по форме, предусмотренной в Приложении 5 к настоящему Соглашению (далее – Акт об АДО). Акт об АДО составляется филиалом ГРО по каждому факту исполнения аварийной заявки на Объекте и подписывается представителями филиала ГРО, Специализированной организации и Заказчиком непосредственно после локализации или предупреждения аварии, устранения утечки газа. 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sz w:val="24"/>
          <w:szCs w:val="24"/>
        </w:rPr>
        <w:t xml:space="preserve">Акты, </w:t>
      </w:r>
      <w:r>
        <w:rPr>
          <w:spacing w:val="-1"/>
          <w:sz w:val="24"/>
          <w:szCs w:val="24"/>
        </w:rPr>
        <w:t>предусмотренные в пунктах 3.7 – 3.9 настоящего Соглашения, составляются в количестве экземпляров по числу подписывающих лиц и в обязательном порядке вручаются филиалом ГРО представителю Специализированной организации и Заказчику под подпись данных лиц на экземпляре акта, который остается в филиале ГРО.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каз представителя Специализированной организации или Заказчика от подписания актов, предусмотренных в пунктах 3.7 – 3.9 настоящего Соглашения, либо факт отсутствия указанных лиц на месте аварии фиксируется представителем филиала ГРО в соответствующем акте и удостоверяется подписями двух незаинтересованных лиц.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sz w:val="24"/>
          <w:szCs w:val="24"/>
        </w:rPr>
        <w:t xml:space="preserve">Претензии Специализированной организации к качеству и объему работ по АДО могут быть отражены в Акте об АДО или направлены в письменном виде в филиал ГРО в течение 1 (одного) рабочего дня после локализации или предупреждения аварии на Объекте. Рассмотрение претензии осуществляется филиалом ГРО в течение 2 (двух) рабочих дней с привлечением представителей Специализированной организации (при необходимости). В случае признания претензии обоснованной, филиал ГРО устраняет недостатки в течение 1 (одного) рабочего дня, о чем стороны указывают в Акте об АДО, с отметкой об отсутствии претензий к качеству и объему работ (услуг) филиала ГРО по АДО со стороны Специализированной организации. 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ind w:left="0" w:firstLine="851"/>
        <w:jc w:val="both"/>
        <w:rPr>
          <w:color w:val="232323"/>
          <w:spacing w:val="-1"/>
          <w:sz w:val="24"/>
          <w:szCs w:val="24"/>
        </w:rPr>
      </w:pPr>
      <w:r>
        <w:rPr>
          <w:sz w:val="24"/>
          <w:szCs w:val="24"/>
        </w:rPr>
        <w:t>Если в течение 1 (одного) рабочего дня после локализации или предупреждения аварии на Объекте от Специализированной организации не поступило претензии к объему и качеству работ (услуг) филиалом ГРО по АДО, указанные работы (услуги) считаются принятыми Сторонами в соответствии с Актом об АДО.</w:t>
      </w:r>
    </w:p>
    <w:p>
      <w:pPr>
        <w:pStyle w:val="Style35"/>
        <w:widowControl/>
        <w:shd w:fill="FFFFFF" w:val="clear"/>
        <w:tabs>
          <w:tab w:val="clear" w:pos="708"/>
          <w:tab w:val="left" w:pos="1134" w:leader="none"/>
        </w:tabs>
        <w:autoSpaceDE w:val="true"/>
        <w:ind w:left="709" w:right="567" w:hanging="0"/>
        <w:jc w:val="both"/>
        <w:rPr>
          <w:color w:val="232323"/>
          <w:spacing w:val="-1"/>
          <w:sz w:val="24"/>
          <w:szCs w:val="24"/>
        </w:rPr>
      </w:pPr>
      <w:r>
        <w:rPr>
          <w:color w:val="232323"/>
          <w:spacing w:val="-1"/>
          <w:sz w:val="24"/>
          <w:szCs w:val="24"/>
        </w:rPr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1418" w:hanging="567"/>
        <w:rPr>
          <w:rFonts w:ascii="Garamond" w:hAnsi="Garamond" w:cs="Garamond"/>
          <w:b/>
          <w:b/>
          <w:sz w:val="24"/>
          <w:szCs w:val="24"/>
        </w:rPr>
      </w:pPr>
      <w:r>
        <w:rPr>
          <w:bCs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обязана: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овать требованиям, установленным главой IX Правил пользования газом к лицам, осуществляющим деятельность по техническому обслуживанию ВДГО (ВКГО)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меть действующие договоры о техническом обслуживании и ремонте ВДГО (ВКГО), установленного на Объекте (-ах)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 рабочих дней после заключения настоящего Соглашения предоставить филиалу ГРО исполнительную документацию на каждый Объект, включающую схему его газоснабжения и информацию о составе ВДГО (ВКГО), а также сведения об ответственном (-ых) представителе (-ях) Специализированной организации (ФИО, должность, контактные телефоны), которого (-ых) филиал ГРО должен уведомить о поступившей аварийной заявке, а также лице (-ах), уполномоченного (-ых) Специализированной организацией осуществлять приемку выполненных филиалом ГРО работ (услуг) по АДО на Объекте и подписывать Акт об АДО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филиалу ГРО актуальные сведения, предусмотренные в п.4.1.3 настоящего Соглашения, а также сведения о Заказчике (-ах) в объеме информации, предусмотренной Приложением 1 к настоящему Соглашению, при изменении данных сведений в период действия настоящего Соглашения. Внесение изменений в сведения о Заказчике (-ах), Объекте (-ах) и (или) ВДГО (ВКГО) осуществляется Специализированной организацией путем направления в филиал ГРО дополнительного соглашения вместе с информацией об Объекте (-ах), предусмотренной в п. 4.1.3 настоящего Соглашения, в течение 5 (пяти) рабочих дней после наступления таких изменений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адлежащее информирование Заказчика (-ов) об АДС, обеспечивающей АДО, включая наименование филиала ГРО, контактный телефон АДС для приема аварийных заявок, круглосуточный режим работы АДС, а также о необходимости обеспечения Заказчиком (-ами) допуска сотрудников АДС к месту аварии, в том числе путем включения соответствующих обязательств в договоры о техническом обслуживании и ремонте ВДГО (ВКГО). 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емедленно информировать филиал ГРО о возникновении аварии на Объекте и принятых представителями Специализированной организации мерах в соответствии с Планом локализации аварии (Приложение 2)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ибытие к месту аварии уполномоченного представителя </w:t>
      </w:r>
      <w:r>
        <w:rPr>
          <w:bCs/>
          <w:sz w:val="24"/>
          <w:szCs w:val="24"/>
        </w:rPr>
        <w:t xml:space="preserve">Специализированной организации, сведения о котором были предоставлены </w:t>
      </w:r>
      <w:r>
        <w:rPr>
          <w:sz w:val="24"/>
          <w:szCs w:val="24"/>
        </w:rPr>
        <w:t xml:space="preserve">филиалу </w:t>
      </w:r>
      <w:r>
        <w:rPr>
          <w:bCs/>
          <w:sz w:val="24"/>
          <w:szCs w:val="24"/>
        </w:rPr>
        <w:t>ГРО в порядке п. 4.1.3 настоящего Соглашения, не позднее 1 (одного) часа после поступления в Специализированную организацию аварийной заявки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аварийной бригады АДС к месту аварии, а также во все иные помещения, в том числе закрытые (при необходимости), для выполнения мероприятий по АДО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беспечению проезда специальных машин АДС и доставке других технических средств филиалу ГРО к месту аварии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дписать Акт об АДО непосредственно по окончании АДС работ (услуг) по АДО на месте аварии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корейшее и надлежащее выполнение аварийно-восстановительных работ на Объекте и ремонт ВДГО (ВКГО) после локализации аварии и немедленно письменно уведомить филиал ГРО о произведенных работах и готовности Объекта и ВДГО (ВКГО) к возобновлению подачи газа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 получать информацию об актуальных ценах на работы (услуги) филиала ГРО по АДО путем ознакомления с содержанием Прейскуранта, размещенного в свободном доступе на сайте ГРО по адресу: </w:t>
      </w:r>
      <w:r>
        <w:rPr>
          <w:b/>
          <w:sz w:val="24"/>
          <w:szCs w:val="24"/>
          <w:lang w:val="en-US"/>
        </w:rPr>
        <w:t>gro</w:t>
      </w:r>
      <w:r>
        <w:rPr>
          <w:b/>
          <w:sz w:val="24"/>
          <w:szCs w:val="24"/>
        </w:rPr>
        <w:t>32.</w:t>
      </w:r>
      <w:r>
        <w:rPr>
          <w:b/>
          <w:sz w:val="24"/>
          <w:szCs w:val="24"/>
          <w:lang w:val="en-US"/>
        </w:rPr>
        <w:t>ru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лату за АДО в порядке и на условиях, предусмотренных настоящим Соглашением.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зированная организация имеет право:</w:t>
      </w:r>
    </w:p>
    <w:p>
      <w:pPr>
        <w:pStyle w:val="Style35"/>
        <w:widowControl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Требовать от филиала ГРО своевременного и надлежащего осуществления АДО ВДГО (ВКГО) на Объекте (-ах).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ал ГРО обязан: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АДС квалифицированным персоналом и специальными транспортными средствами, оборудованными радиостанцией и укомплектованными необходимым для проведения работ (услуг) по АДО инструментом, материалами, приборами контроля, оснасткой и приспособлениями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руглосуточный режим работы АДС, в том числе круглосуточное дежурство диспетчера АДС и готовность к приему аварийных заявок по каналам телефонной связи филиала ГРО по номерам круглосуточное дежурство и обеспечение готовности АДС филиалов ГРО выехать на место аварии при поступлении аварийной заявки с Объекта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руглосуточный прием аварийных заявок по каналам телефонной связи филиалов ГРО на номер «04» или «104» с мобильных операторов сотовой связи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руглосуточное дежурство аварийной бригады АДС и ее готовность выехать к месту аварии на Объекте при поступлении аварийной заявки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информировать о поступлении аварийной заявки с Объекта ответственного (-ых) представителя (-ей) Специализированной организации по контактным телефонам, заблаговременно предоставленным Специализированной организацией в порядке, предусмотренном п. 4.1.3 настоящего Соглашения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ибытие аварийной бригады АДС к месту аварии не позднее </w:t>
      </w:r>
      <w:r>
        <w:rPr>
          <w:bCs/>
          <w:sz w:val="24"/>
          <w:szCs w:val="24"/>
        </w:rPr>
        <w:t>1 (одного) часа после поступления в филиал ГРО аварийной заявки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ять все необходимые меры по предупреждению и локализации аварии, устранению утечек газа на Объекте в соответствии с Планом локализации аварии (Приложение № 2 к настоящему Соглашению).</w:t>
      </w:r>
    </w:p>
    <w:p>
      <w:pPr>
        <w:pStyle w:val="Style35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Организовать составление и подписание Акта</w:t>
      </w:r>
      <w:r>
        <w:rPr>
          <w:sz w:val="24"/>
          <w:szCs w:val="24"/>
        </w:rPr>
        <w:t xml:space="preserve"> об АДО незамедлительно по окончании АДС работ (услуг) по АДО на месте аварии.</w:t>
      </w:r>
    </w:p>
    <w:p>
      <w:pPr>
        <w:pStyle w:val="Style35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ГРО имеет прав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ab/>
        <w:t>4.4.1. Требовать от Специализированной организации обеспечения доступа аварийной бригады АДС к месту аварии, а также во все иные помещения, в том числе закрытые (при необходимости), для выполнения мероприятий по АД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2. Требовать от Специализированной организации своевременной и полной оплаты АДО, за выполненные работы (оказанные услуги) по аварийному обеспечению ВДГО (ВКГО) в связи исполнением аварийной (-ых) заявки (заявок), в порядке и на условиях, предусмотренных настоящим Соглаше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рядок расчетов</w:t>
      </w:r>
    </w:p>
    <w:p>
      <w:pPr>
        <w:pStyle w:val="Style35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АДО определяется в соответствии с действующим Прейскурантом цен ГРО, размещенным в свободном доступе на сайте ГРО по адресу: </w:t>
      </w:r>
      <w:r>
        <w:rPr>
          <w:b/>
          <w:sz w:val="24"/>
          <w:szCs w:val="24"/>
          <w:lang w:val="en-US"/>
        </w:rPr>
        <w:t>gro</w:t>
      </w:r>
      <w:r>
        <w:rPr>
          <w:b/>
          <w:sz w:val="24"/>
          <w:szCs w:val="24"/>
        </w:rPr>
        <w:t>32.</w:t>
      </w:r>
      <w:r>
        <w:rPr>
          <w:b/>
          <w:sz w:val="24"/>
          <w:szCs w:val="24"/>
          <w:lang w:val="en-US"/>
        </w:rPr>
        <w:t>ru</w:t>
      </w:r>
      <w:r>
        <w:rPr>
          <w:b/>
          <w:i/>
          <w:sz w:val="24"/>
          <w:szCs w:val="24"/>
        </w:rPr>
        <w:t>.</w:t>
      </w:r>
    </w:p>
    <w:p>
      <w:pPr>
        <w:pStyle w:val="Style35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выполненных работ (услуг) по АДО производится Специализированной организацией ежемесячно на основании Акта выполнения работ (оказания услуг) по аварийно-диспетчерскому обеспечению внутридомового и (или) внутриквартирного газового оборудования (далее – Акт выполнения работ (оказания услуг)), составляемого в соответствии с подписанными Сторонами в течение отчетного месяца </w:t>
      </w:r>
      <w:r>
        <w:rPr>
          <w:bCs/>
          <w:sz w:val="24"/>
          <w:szCs w:val="24"/>
        </w:rPr>
        <w:t>Актами</w:t>
      </w:r>
      <w:r>
        <w:rPr>
          <w:sz w:val="24"/>
          <w:szCs w:val="24"/>
        </w:rPr>
        <w:t xml:space="preserve"> об АДО.</w:t>
      </w:r>
    </w:p>
    <w:p>
      <w:pPr>
        <w:pStyle w:val="Style35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выполнения работ (оказания услуг) составляется филиалом ГРО по форме, предусмотренной в Приложении 6 к настоящему Соглашению, подписывается и в течение 5 (пяти) рабочих дней по окончании отчетного месяца направляется в Специализированную организацию в двух экземплярах для подписания и оплаты. </w:t>
      </w:r>
    </w:p>
    <w:p>
      <w:pPr>
        <w:pStyle w:val="Style35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 в течение 3 (трех) рабочих дней со дня получения Акта выполнения работ (оказания услуг) обязана подписать его и направить один экземпляр в филиал ГРО либо направить в филиал ГРО мотивированный отказ от подписания Акта выполнения работ (оказания услуг), содержащий претензии Специализированной организации к данному Акту выполнения работ (оказания услуг), за исключением претензий к работам (услугам), выполнение которых подтверждено Актом об АДО в соответствии с п.п. 3.9 – 3.12 настоящего Соглашения. Мотивированный отказ Специализированной организации рассматривается филиалом ГРО в порядке, предусмотренном п.п. 8.1 – 8.2 настоящего Соглашения.</w:t>
      </w:r>
    </w:p>
    <w:p>
      <w:pPr>
        <w:pStyle w:val="Style35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выполненных (оказанных) филиалом ГРО работ (услуг) по АДО осуществляется Специализированной организацией путем безналичного перечисления денежных средств на расчетный счёт филиала ГРО по реквизитам, указанным в разделе 9 настоящего Соглашения, в течение 5 (пяти) дней с даты подписания Акта выполнения работ (оказания услуг).</w:t>
      </w:r>
    </w:p>
    <w:p>
      <w:pPr>
        <w:pStyle w:val="Style35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Специализированной организации по внесению платы за АДО считается исполненным с момента поступления денежных средств на расчетный счет филиала ГРО, указанный в разделе 9 настоящего Соглашения.</w:t>
      </w:r>
    </w:p>
    <w:p>
      <w:pPr>
        <w:pStyle w:val="Style35"/>
        <w:widowControl/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рок действия соглашения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__.__.2019 и действует до __.__.20__г. Если за один месяц до истечения срока действия настоящего соглашения ни одна из сторон письменно не заявит о его изменении или расторжении, соглашение считается пролонгированным на тех же условиях на следующий год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Условия настоящего Соглашения могут быть изменены по соглашению Сторон путем подписания </w:t>
      </w:r>
      <w:r>
        <w:rPr>
          <w:sz w:val="24"/>
          <w:szCs w:val="24"/>
        </w:rPr>
        <w:t>дополнительного соглашения к настоящему Соглашению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письменно сообщать друг другу об изменении своих наименований, адресов, банковских реквизитов, иных сведений, указанных в настоящем Соглашении, путем направления письменного уведомления в срок не более 15 (пятнадцати) рабочих дней с даты произошедших изменений. При этом заключения дополнительного соглашения между Сторонами не требуетс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Стороны обязуются письменно сообщать друг другу обо всех обстоятельствах, способных повлиять на обязательства Сторон по настоящему Соглашению и их исполнение в течение 5 (пяти) рабочих дней с даты возникновения указанных обстоя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35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тороны несут ответственность за надлежащее исполнение обязательств по настоящему Соглашению в соответствии с действующим законодательством Российской Федерации.</w:t>
      </w:r>
    </w:p>
    <w:p>
      <w:pPr>
        <w:pStyle w:val="Style35"/>
        <w:widowControl/>
        <w:tabs>
          <w:tab w:val="clear" w:pos="708"/>
          <w:tab w:val="left" w:pos="1134" w:leader="none"/>
          <w:tab w:val="left" w:pos="99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8.1. Все споры и разногласия по настоящему Соглашению Стороны обязуются решать путем переговоров. Соблюдение досудебного порядка урегулирования споров и разногласий по настоящему Соглашению является обязательным. Сторона, получившая претензию, за исключением претензий по Актам об АДО, предусмотренным в п. 3.12 настоящего Соглашения, обязана в течение </w:t>
      </w:r>
      <w:r>
        <w:rPr>
          <w:color w:val="000000"/>
          <w:sz w:val="24"/>
          <w:szCs w:val="24"/>
        </w:rPr>
        <w:t xml:space="preserve">7 (семи) рабочих </w:t>
      </w:r>
      <w:r>
        <w:rPr>
          <w:sz w:val="24"/>
          <w:szCs w:val="24"/>
        </w:rPr>
        <w:t>дней представить другой Стороне мотивированный отве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8.2. В случае невозможности решения возникших споров или разногласий путем переговоров, они подлежат передаче в арбитражный суд для разрешения в соответствии с 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8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8.4. По вопросам, не урегулированным в настоящем Соглашения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5. К настоящему Соглашению прилагаются и являются его неотъемлемой частью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Реестр объектов и внутридомового (внутриквартирного) газового оборудования, подлежащего аварийно-диспетчерскому обеспеч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е 2. План локализации авар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. Форма Акта по приостановлению подачи га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. Форма Акта по возобновлению подачи га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ложение 5. Форма Акта</w:t>
      </w:r>
      <w:r>
        <w:rPr>
          <w:sz w:val="24"/>
          <w:szCs w:val="24"/>
        </w:rPr>
        <w:t xml:space="preserve"> аварийно-диспетчерского обеспечения внутридомового и (или) внутриквартирного газового обору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. Форма Акта выполнения работ (оказания услуг) по аварийно-диспетчерскому обеспечению внутридомового и (или) внутриквартирного газового оборуд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214"/>
      </w:tblGrid>
      <w:tr>
        <w:trPr>
          <w:trHeight w:val="7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 xml:space="preserve">ИНН _____________, КПП __________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 xml:space="preserve">кор/сч _______________________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 xml:space="preserve">ИНН _____________, КПП __________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 xml:space="preserve">кор/сч _______________________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before="20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 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>к Соглашению №____ от ____________ г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и внутридомового (внутриквартирного) газового оборудования, подлежащего аварийно-диспетчерскому обеспеч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72"/>
        <w:gridCol w:w="3004"/>
        <w:gridCol w:w="1659"/>
        <w:gridCol w:w="16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объекта (ФИО абонент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оборудования, входящего в состав ВДГО (ВК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обору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одписи сторон:</w:t>
      </w:r>
    </w:p>
    <w:p>
      <w:pPr>
        <w:pStyle w:val="ConsPlusNormal"/>
        <w:spacing w:before="200" w:after="0"/>
        <w:ind w:right="-142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00" w:after="0"/>
        <w:ind w:right="-14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214"/>
      </w:tblGrid>
      <w:tr>
        <w:trPr>
          <w:trHeight w:val="41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5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spacing w:before="200" w:after="0"/>
        <w:ind w:right="-14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right="-14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right="-14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right="-14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>к Соглашению №____ от _______________ г</w:t>
      </w:r>
    </w:p>
    <w:p>
      <w:pPr>
        <w:pStyle w:val="ConsPlusNormal"/>
        <w:spacing w:before="200" w:after="0"/>
        <w:ind w:righ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окализации аварии</w:t>
      </w:r>
    </w:p>
    <w:p>
      <w:pPr>
        <w:pStyle w:val="ConsPlusNormal"/>
        <w:spacing w:before="200" w:after="0"/>
        <w:ind w:righ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Локализация аварии по заявке: «Запах газа в подвале здания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  <w:tab/>
        <w:t>Возможные причины аварии - нарушение герметичности подземного газопровода (разрыв стыка или трубы, сквозное коррозионное повреждение стального газопровода и др.), проникновение газа в подвал через грунт или по подземным коммуникация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</w:rPr>
        <w:t>1.2.</w:t>
        <w:tab/>
        <w:t>Последовательность проведения работ по локализации авар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1.</w:t>
        <w:tab/>
        <w:t>Прием аварийной заявки диспетчером и инструктаж заявителя по принятию мер безопасности до прибытия аварийной бригады согласно Памятке по инструктаж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2.</w:t>
        <w:tab/>
        <w:t>Регистрация аварийной заявки, оформление заявки аварийной бригаде на ликвидацию аварии или передача содержания заявки аварийной бригаде посредством радиотелефонной связ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3.</w:t>
        <w:tab/>
        <w:t>Краткий инструктаж состава аварийной бригады по особенностям объекта газификации, порядку выполнения газоопасных работ на объекте, подготовка необходимой документации, выезд на место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4.</w:t>
        <w:tab/>
        <w:t>Установка предупредительных знаков и принятие мер по предотвращению возникновения открытого огня и присутствия посторонних (не участвующих в работах по локализации и ликвидации аварии) людей на загазованной территории, предотвращению проезда автотранспор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5.</w:t>
        <w:tab/>
        <w:t>Определение приборным методом концентрации газа в подвале, лестничной клетке и помещениях первого этаж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6.</w:t>
        <w:tab/>
        <w:t>При концентрации газа в подвале до 1 %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естественная вентиляция подвала, подъезда и помещений первого этаж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повещение (при необходимости) представителей городских/районных служб согласно плану взаимодействи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изация постоянного контроля над изменением концентрации газа в подвале, лестничных клетках первого, среднего и последнего этажей, а также в помещениях первого этаж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иск места утечки газа приборным методом или пенообразующим раствором на наружном газопроводе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нижение давления газа и временная локализация утечки газа или перекрытие запорной арматуры с целью локализации аварии на поврежденном участке газопров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7.</w:t>
        <w:tab/>
        <w:t>При концентрации газа свыше 1 % в подвале здания и/или в подвалах и других сооружениях на расстоянии 50 м в обе стороны от подземного газопровода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естественная и принудительная вентиляция подвала, подъезда и помещений первого этаж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повещение представителей городских/районных служб согласно плану взаимодействи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заимодействие и решение вопросов с ответственным лицом органа МЧС России по эвакуации людей, не принимающих участия в ликвидации аварии. Приведение в готовность своих средств пожаротушени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иск места утечки газа приборным методом на газопроводах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ерекрытие запорной арматуры с целью локализации аварии на поврежденном участке газопров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8.</w:t>
        <w:tab/>
        <w:t>Предупреждение (при необходимости) потребителей о снижении давления/отключении подачи газа и принятие мер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9.</w:t>
        <w:tab/>
        <w:t>Проверка на загазованность приборным методом колодцев подземных сооружений, подъездов, подвалов и подполья зданий в радиусе до 50 м от подземного газопровода, а также ближайший колодец канальных коммуникаций, пересекающих трассу газопровод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загазованности - выявление фактической зоны распространения газа и вентиляция загазованных объект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10.</w:t>
        <w:tab/>
        <w:t>Составление акта аварийно-диспетчерского обслуживания и (при необходимости) оформление заявки и передача объекта для АВР соответствующей службе эксплуатационной организ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11.</w:t>
        <w:tab/>
        <w:t>Восстановление давления/подачи газа и проверка на герметичность после производства работ по восстановлению газопровода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2.</w:t>
        <w:tab/>
        <w:t>Оповещение (при необходимости) потребителей о восстановлении газоснабж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  <w:tab/>
        <w:t>Действия диспетчер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1.</w:t>
        <w:tab/>
        <w:t>Принимает заявку и инструктирует заявителя о мерах безопасности согласно Памятке по инструктаж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2.</w:t>
        <w:tab/>
        <w:t>Регистрирует поступившую аварийную заявку и ее содержание в журнал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3.</w:t>
        <w:tab/>
        <w:t>Оформляет заявку аварийной бригаде на ликвидацию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4.</w:t>
        <w:tab/>
        <w:t>Доводит до сведения аварийной бригады содержание заяв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5.</w:t>
        <w:tab/>
        <w:t>Подготавливает совместно с мастером аварийной бригады исполнительную, техническую документацию, планшеты (в случае отсутствия в специальном автомобиле АДС) и передает их аварийной бригад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6.</w:t>
        <w:tab/>
        <w:t>Поддерживает непрерывную связь с аварийной бригадой, уточняет характер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7.</w:t>
        <w:tab/>
        <w:t>Докладывает об аварии, в том числе с использованием автоматизированной системы информирования, начальнику АДС, руководству эксплуатационной организации, диспетчеру ЦДС, а также руководству служб городских организаций согласно плану взаимодействия с городскими/районными служб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8.</w:t>
        <w:tab/>
        <w:t>Дает указания мастеру аварийной бригады на отключение газа у потребителей и на отключение поврежденного участка газопровода с указанием номеров и места расположения запорной армату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9.</w:t>
        <w:tab/>
        <w:t>Направляет по требованию мастера аварийной бригады оборудование, материалы и дополнительный рабочий персонал к месту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10.</w:t>
        <w:tab/>
        <w:t>Передает сообщения по линии телефонной или факсимильной связи мастерам промышленных предприятий и котельных о прекращении подачи газа до ликвидации аварии на газопровод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11.</w:t>
        <w:tab/>
        <w:t>Запрашивает у мастера аварийной бригады информацию о ходе работ по локализации аварии и передает ее в ЦД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12.</w:t>
        <w:tab/>
        <w:t>Докладывает начальнику АДС, руководству эксплуатационной организации о локализации авар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  <w:tab/>
        <w:t>Действия мастера аварийной бригад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1.</w:t>
        <w:tab/>
        <w:t>Получает от диспетчера аварийную заявку, исполнительную и техническую документацию, планшет на физическом носителе (в случае отсутствия в специальном автомобиле АДС) и указания о порядке отключения аварийного объекта. В случае невозможности заезда на базу АДС, использует сертифицированное электронное устройство с заблаговременно загруженными в него планшет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2.</w:t>
        <w:tab/>
        <w:t>Проверяет наличие исправного газоанализатора и средств индивидуальной защи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3.</w:t>
        <w:tab/>
        <w:t>Проводит краткий инструктаж с аварийной бригадой по особенностям объекта газификации, порядку выполнения газоопасных работ на объекте и в течение 5 мин выезжает с ней к месту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4.</w:t>
        <w:tab/>
        <w:t>Знакомится с обстановкой по прибытии на место, организует установку предупредительных знаков, принимает меры по предотвращению возникновения открытого огня и присутствия посторонних (не участвующих в работах по локализации и ликвидации аварии) людей на загазованной территории, предотвращению проезда автотранспор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5.</w:t>
        <w:tab/>
        <w:t>Организует определение приборным методом концентрации газа в подвале, лестничной клетке и помещениях первого этаж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6.</w:t>
        <w:tab/>
        <w:t>Определяет качество выполненных рабо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7.</w:t>
        <w:tab/>
        <w:t>Передает диспетчеру информацию о ходе работ по локализ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8.</w:t>
        <w:tab/>
        <w:t>Запрашивает у диспетчера (при необходимости) дополнительный рабочий персонал и материально-технические сред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9.</w:t>
        <w:tab/>
        <w:t>Вызывает через диспетчера (при необходимости) представителей городских/районных служб и организаций согласно плану взаимодействия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10.</w:t>
        <w:tab/>
        <w:t>Составляет акт аварийно-диспетчерского обслуживания и (при необходимости) оформляет и передает в соответствующую службу эксплуатационной организации заявку на проведение АВР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bookmarkStart w:id="5" w:name="bookmark4"/>
      <w:bookmarkEnd w:id="5"/>
      <w:r>
        <w:rPr>
          <w:b/>
          <w:sz w:val="24"/>
          <w:szCs w:val="24"/>
        </w:rPr>
        <w:t>1.5.</w:t>
        <w:tab/>
        <w:t>Действия слесаря аварийно-восстановительных рабо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6" w:name="bookmark4"/>
      <w:bookmarkEnd w:id="6"/>
      <w:r>
        <w:rPr>
          <w:sz w:val="24"/>
          <w:szCs w:val="24"/>
        </w:rPr>
        <w:t>1.5.1.</w:t>
        <w:tab/>
        <w:t>Знакомится с содержанием аварийной заяв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2.</w:t>
        <w:tab/>
        <w:t>Проверяет исправность газоанализатора и наличие средств индивидуальной защи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3.</w:t>
        <w:tab/>
        <w:t>Выезжает в течение 5 мин на место аварии в составе аварийной брига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4.</w:t>
        <w:tab/>
        <w:t>Подготавливает необходимый инструмент, инвентарь, оборудование и механизмы к работе на месте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5.</w:t>
        <w:tab/>
        <w:t>Определяет приборным методом концентрацию газа в подвале, лестничной клетке и помещениях первого этаж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6.</w:t>
        <w:tab/>
        <w:t>Выполняет работы по указанию мастера аварийной бригады и незамедлительно докладывает ему об их выполнени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7.</w:t>
        <w:tab/>
        <w:t>Приводит в порядок и укладывает в специальный автомобиль АДС инструмент, инвентарь, оборудование и средства индивидуальной защиты по окончании работ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bookmarkStart w:id="7" w:name="bookmark5"/>
      <w:bookmarkEnd w:id="7"/>
      <w:r>
        <w:rPr>
          <w:b/>
          <w:sz w:val="24"/>
          <w:szCs w:val="24"/>
        </w:rPr>
        <w:t>1.6.</w:t>
        <w:tab/>
        <w:t>Действия водителя-слесаря аварийно-восстановительных рабо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8" w:name="bookmark5"/>
      <w:bookmarkEnd w:id="8"/>
      <w:r>
        <w:rPr>
          <w:sz w:val="24"/>
          <w:szCs w:val="24"/>
        </w:rPr>
        <w:t>1.6.1.</w:t>
        <w:tab/>
        <w:t>Выезжает в течение 5 мин с аварийной бригадой на место аварии, с учетом обеспечения прибытия к месту аварии не позднее 1 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2.</w:t>
        <w:tab/>
        <w:t>Поддерживает непрерывную связь с диспетчером по автомобильной р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3.</w:t>
        <w:tab/>
        <w:t>Ставит по прибытии на место специальный автомобиль АДС не ближе 15 м от места расположения загазованного объекта с подветренной стороны в положение, обеспечивающее перекрытие проездов в загазованную зону и возможность наблюдения за перемещением посторонних (не участвующих в работах по локализации и ликвидации аварии) людей и автотранспорта, в ночное время - освещает фарами загазованную зону и обеспечивает освещение осветительными установк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4.</w:t>
        <w:tab/>
        <w:t>Устанавливает предупредительные знаки и выполняет работы по указанию мастера аварийной бригады и незамедлительно докладывает ему об их выполне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5.</w:t>
        <w:tab/>
        <w:t>Доставляет аварийную бригаду с места аварии на базу АД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 Локализация аварии по заявке: «Запах газа на улице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Возможные причины аварии - нарушение герметичности подземного газопровода (разрыв стыка или трубы, сквозное коррозионное повреждение стального газопровода и др.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</w:rPr>
        <w:t>2.2.</w:t>
        <w:tab/>
        <w:t>Последовательность проведения работ по локализации авар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Прием аварийной заявки диспетчером и инструктаж заявителя по принятию мер безопасности до прибытия аварийной бригады согласно Памятке по инструктаж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Регистрация аварийной заявки и оформление заявки аварийной бригаде на ликвидацию аварии или передача содержания заявки аварийной бригаде посредством радиотелефонной связ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Краткий инструктаж состава аварийной бригады по особенностям объекта газификации, порядку выполнения газоопасных работ на объекте, подготовка необходимой документации, выезд на место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Установка предупредительных знаков и принятие мер по предотвращению возникновения открытого огня и присутствия посторонних (не участвующих в работах по локализации и ликвидации аварии) людей на загазованной территории, предотвращению проезда автотранспор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смотр трасс подземных и надземных газопроводов, находящихся в загазованной зо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Проверка на загазованность приборным методом колодцев подземных сооружений, подъездов, подвалов и подполья зданий в радиусе до 50 м от загазованной зоны, а также ближайший колодец канальных коммуникаций, пересекающих трассу газопров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загазованности - выявление фактической зоны распространения газа и вентиляция загазованных объект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7.</w:t>
        <w:tab/>
        <w:t>При концентрации газа в колодцах и других сооружениях до 1 %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ентиляция загазованного объект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повещение (при необходимости) представителей городских/районных служб согласно плану взаимодействи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изация постоянного контроля над изменением концентрации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иск места утечки газа приборным методом или пенообразующим раствором на газопроводах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нижение давления газа и временная локализация утечки газа или перекрытие запорной арматуры с целью локализации аварии на поврежденном участке газопров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8.</w:t>
        <w:tab/>
        <w:t>При концентрации газа в колодцах и других сооружениях свыше 1 %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ентиляция загазованного объект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повещение (при необходимости) представителей городских/районных служб согласно плану взаимодействи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заимодействие и решение вопросов с ответственным лицом органа МЧС России по эвакуации людей, не принимающих участия в ликвидации аварии. Приведение в готовность своих средств пожаротушени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иск места утечки газа приборным методом на газопроводах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ерекрытие запорной арматуры с целью локализации аварии на поврежденном участке газопров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9.</w:t>
        <w:tab/>
        <w:t>Предупреждение (при необходимости) потребителей о снижении давления/отключении подачи газа и принятие мер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2.10.</w:t>
        <w:tab/>
        <w:t>Выполнение работ по локализации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11.</w:t>
        <w:tab/>
        <w:t>Составление акта аварийно-диспетчерского обслуживания и (при необходимости) оформление заявки и передача объекта для АВР соответствующей службе эксплуатационной организ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2.12.</w:t>
        <w:tab/>
        <w:t>Восстановление давления/подачи газа и проверка на герметичность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2.13.</w:t>
        <w:tab/>
        <w:t>Оповещение (при необходимости) потребителей 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и газоснабжения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Действия диспетче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Принимает заявку и инструктирует заявителя о мерах безопасности согласно Памятке по инструктаж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Регистрирует поступившую аварийную заявку и ее содержание в журнал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3.</w:t>
        <w:tab/>
        <w:t>Оформляет заявку аварийной бригаде на ликвидацию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Доводит до сведения аварийной бригады содержание заяв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5.</w:t>
        <w:tab/>
        <w:t>Подготавливает совместно с мастера аварийной бригады исполнительную, техническую документацию, планшеты (в случае отсутствия в специальном автомобиле АДС) и передает их аварийной бригад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6.</w:t>
        <w:tab/>
        <w:t>Поддерживает непрерывную связь с аварийной бригадой, уточняет характер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7.</w:t>
        <w:tab/>
        <w:t>Докладывает об аварии, в том числе с использованием автоматизированной системы информирования, начальнику АДС, руководству эксплуатационной организации, диспетчеру ЦДС, а также руководству служб городских организаций об аварии согласно плану взаимодействия с городскими/районными служб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8.</w:t>
        <w:tab/>
        <w:t>Дает указания мастера аварийной бригады на отключение газа у потребителей и на отключение поврежденного участка газопровода с указанием номеров и места расположения запорной армату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9.</w:t>
        <w:tab/>
        <w:t>Направляет по требованию мастера аварийной бригады оборудование, материалы и дополнительный рабочий персонал к месту авар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3.11.</w:t>
        <w:tab/>
        <w:t>Передает сообщения по линии телефонной или факсимильной связи мастерам промышленных предприятий и котельных о прекращении подачи газа до ликвидации аварии на газопровод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12.</w:t>
        <w:tab/>
        <w:t>Запрашивает у мастера аварийной бригады информацию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ходе работ по локализации аварии и передает ее в ЦД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13.</w:t>
        <w:tab/>
        <w:t>Докладывает начальнику АДС, руководству эксплуатационной организации о локализации аварии и необходимости выполнения АВР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Действия мастера аварийной бригад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>Получает от диспетчера аварийную заявку, исполнительную и техническую документацию, планшет на физическом носителе (в случае отсутствия в специальном автомобиле АДС) и указания о порядке отключения аварийного объекта. В случае невозможности заезда на базу АДС, использует сертифицированное электронное устройство с заблаговременно загруженными в него планшет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  <w:t>Проверяет наличие исправного газоанализатора и средств индивидуальной защи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3.</w:t>
        <w:tab/>
        <w:t>Проводит краткий инструктаж с аварийной бригадой по особенностям объекта газификации, порядку выполнения газоопасных работ на объекте и в течение 5 мин выезжает с ней к месту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4.</w:t>
        <w:tab/>
        <w:t>Знакомится с обстановкой по прибытии на место, организует установку предупредительных знаков, принимает меры по предотвращению возникновения открытого огня и присутствия посторонних (не участвующих в работах по локализации и ликвидации аварии) людей на загазованной территории, предотвращению проезда автотранспор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5.</w:t>
        <w:tab/>
        <w:t>Организует осмотр трасс подземных и надземных газопроводов, находящихся в загазованной зоне. Обеспечивает выполнение работы аварийной брига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6.</w:t>
        <w:tab/>
        <w:t>Определяет качество выполненных рабо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4.7.</w:t>
        <w:tab/>
        <w:t>Передает диспетчеру информацию о ходе работ по локализации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8.</w:t>
        <w:tab/>
        <w:t>Запрашивает у диспетчера (при необходимости) дополнительный рабочий персонал и материально-технические сред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9.</w:t>
        <w:tab/>
        <w:t>Вызывает через диспетчера (при необходимости) представителей городских/районных служб и организаций согласно плану взаимодейств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4.10.</w:t>
        <w:tab/>
        <w:t>Составляет акт аварийно-диспетчерского обслуживания и (при необходимости) оформляет и передает в соответствующую службу эксплуатационной организации заявку на проведение АВР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Действия слесаря аварийно-восстановительных рабо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1.</w:t>
        <w:tab/>
        <w:t>Знакомится с содержанием аварийной заяв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2.</w:t>
        <w:tab/>
        <w:t>Проверяет исправность газоанализатора и наличие средств индивидуальной защи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3.</w:t>
        <w:tab/>
        <w:t>Выезжает в течение 5 мин на место аварии в составе аварийной брига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4.</w:t>
        <w:tab/>
        <w:t>Подготавливает необходимый инструмент, инвентарь, оборудование и механизмы к работе на месте ава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5.</w:t>
        <w:tab/>
        <w:t>Участвует в осмотре трасс подземных и надземных газопроводов, находящихся в загазованной зо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6.</w:t>
        <w:tab/>
        <w:t>Выполняет работы в соответствии по указанию мастера аварийной бригады и незамедлительно докладывает ему об их выполне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7.</w:t>
        <w:tab/>
        <w:t>Приводит в порядок и укладывает в специальный автомобиль АДС инструмент, инвентарь, оборудование и средства индивидуальной защиты по окончании работ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Действия водителя-слесаря аварийно-восстановительных рабо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1.</w:t>
        <w:tab/>
        <w:t>Выезжает в течение 5 мин с аварийной бригадой на место аварии, с учетом обеспечения прибытия к месту аварии не позднее 1 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2.</w:t>
        <w:tab/>
        <w:t>Поддерживает непрерывную связь с диспетчером по автомобильной р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3.</w:t>
        <w:tab/>
        <w:t>Ставит по прибытии на место специальный автомобиль АДС не ближе 15 м от места расположения загазованного объекта с подветренной стороны в положение, обеспечивающее перекрытие проездов в загазованную зону и возможность наблюдения за перемещением посторонних (не участвующих в работах по локализации и ликвидации аварии) людей и автотранспорта, в ночное время - освещает фарами загазованную зону и обеспечивает освещение осветительными прибор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4.</w:t>
        <w:tab/>
        <w:t>Устанавливает предупредительные знаки и выполняет работы по указанию мастера аварийной бригады и незамедлительно докладывает ему об их выполне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5.</w:t>
        <w:tab/>
        <w:t>Доставляет аварийную бригаду с места аварии на базу АДС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Локализация аварии по заявке: «Запах газа в подъезде или на лестничной клетке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1.</w:t>
        <w:tab/>
        <w:t>Возможные причины аварии - нарушение герметичности подземного и надземного (внутридомового) газопровода (разрыв стыка или трубы, сквозное коррозионное повреждение стального газопровода и др.), разгерметизация разъемных соединений запорной арматуры и др., загазованность квартиры.</w:t>
      </w:r>
    </w:p>
    <w:p>
      <w:pPr>
        <w:pStyle w:val="Normal"/>
        <w:widowControl/>
        <w:autoSpaceDE w:val="true"/>
        <w:ind w:firstLine="720"/>
        <w:rPr/>
      </w:pPr>
      <w:r>
        <w:rPr>
          <w:b/>
          <w:sz w:val="24"/>
          <w:szCs w:val="24"/>
        </w:rPr>
        <w:t>3.2.</w:t>
        <w:tab/>
        <w:t>Последовательность проведения работ по локализации и ликвидации авар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1.</w:t>
        <w:tab/>
        <w:t>Прием аварийной заявки диспетчером и инструктаж заявителя по принятию мер безопасности до прибытия аварийной бригады согласно Памятке по инструктаж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2.</w:t>
        <w:tab/>
        <w:t>Регистрация аварийной заявки и оформление заявки аварийной бригаде на ликвидацию аварии или передача содержания заявки аварийной бригаде посредством радиотелефонной связ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3.</w:t>
        <w:tab/>
        <w:t>Краткий инструктаж состава аварийной бригады по особенностям объекта газификации, порядку выполнения газоопасных работ на объекте и подготовка необходимой документации, выезд на место авар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4.</w:t>
        <w:tab/>
        <w:t>Установка предупредительных знаков и принятие мер по предотвращению возникновения открытого огня и присутствия посторонних (не участвующих в работах по локализации и ликвидации аварии) людей на загазованной территории, предотвращению проезда автотранспор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5.</w:t>
        <w:tab/>
        <w:t>Определение приборным методом концентрации газа в подъезде, на лестничной клетке, в квартирах и в подвале зда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6.</w:t>
        <w:tab/>
        <w:t>Вентиляция подъезда и жилых помещ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7.</w:t>
        <w:tab/>
        <w:t>Поиск места утечки газа приборным методом или пенообразующим раствором на наружном газопроводе и внутренних газопроводах подъезда зд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роникновении газа на лестничную клетку из подвала дальнейшие действия по ликвидации аварии проводятся в соответствии с ПЛА по заявке «Запах газа в подвале здани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роникновении газа на лестничную клетку из квартиры дальнейшие работы проводятся в соответствии с ПЛА по заявке «Запах газа в квартире (помещении)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8.</w:t>
        <w:tab/>
        <w:t>Проверка на загазованность приборным методом колодцев подземных сооружений, подъездов, подвалов и подполья зданий в радиусе до 50 м от подземного газопровода, а также ближайший колодец канальных коммуникаций, пересекающих трассу газопров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загазованности - выявление фактической зоны распространения газа и вентиляция загазованных объект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9.</w:t>
        <w:tab/>
        <w:t>При нарушении герметичности газовой разводки лестничной клетки принятие мер по предотвращению включения и выключения электроприборов, пользования открытым огнем и нагревательными приборами, искрообразования в загазованных зона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10.</w:t>
        <w:tab/>
        <w:t>Перекрытие запорной арматуры с целью локализации аварии на поврежденном участке газопров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11.</w:t>
        <w:tab/>
        <w:t>Предупреждение (при необходимости) потребителей о снижении давления/отключении подачи газа и принятие мер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12.</w:t>
        <w:tab/>
        <w:t>Оповещение (при необходимости) представителей городских/районных служб согласно плану взаимодейств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13.</w:t>
        <w:tab/>
        <w:t>Составление акта аварийно-диспетчерского обслуживания и (при необходимости) оформление заявки и передача объекта для АВР соответствующей службе эксплуатационной организ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14.</w:t>
        <w:tab/>
        <w:t>Восстановление давления/подачи газа и проверка на герметичность после восстановления целост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15.</w:t>
        <w:tab/>
        <w:t>Оповещение (при необходимости) потребителей о восстановлении газоснабжения.</w:t>
      </w:r>
    </w:p>
    <w:p>
      <w:pPr>
        <w:pStyle w:val="Normal"/>
        <w:widowControl/>
        <w:autoSpaceDE w:val="true"/>
        <w:ind w:firstLine="720"/>
        <w:rPr/>
      </w:pPr>
      <w:r>
        <w:rPr>
          <w:b/>
          <w:sz w:val="24"/>
          <w:szCs w:val="24"/>
        </w:rPr>
        <w:t>3.3. Действия диспетчер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1.</w:t>
        <w:tab/>
        <w:t>Принимает заявку и инструктирует заявителя о мерах безопасности согласно Памятке по инструктаж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2.</w:t>
        <w:tab/>
        <w:t>Регистрирует поступившую аварийную заявку и ее содержание в журнал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3.</w:t>
        <w:tab/>
        <w:t>Оформляет заявку аварийной бригаде на ликвидацию авар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4.</w:t>
        <w:tab/>
        <w:t>Доводит до сведения аварийной бригады содержание заяв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5.</w:t>
        <w:tab/>
        <w:t>Подготавливает совместно с мастером аварийной бригады исполнительную, техническую документацию, планшеты (в случае отсутствия в специальном автомобиле АДС) и передает их аварийной бригад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6.</w:t>
        <w:tab/>
        <w:t>Поддерживает непрерывную связь с аварийной бригадой, уточняет характер авар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7.</w:t>
        <w:tab/>
        <w:t>Докладывает об аварии, в том числе с использованием автоматизированной системы информирования, начальнику АДС, руководству эксплуатационной организации, диспетчеру ЦДС, а также руководству служб городских организаций согласно плану взаимодействия с городскими/районными служба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8.</w:t>
        <w:tab/>
        <w:t>Дает указания мастеру аварийной бригады на отключение газа у потребителей и на отключение поврежденного участка газопровода с указанием номеров и места расположения запорной арматур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9.</w:t>
        <w:tab/>
        <w:t>Направляет по требованию мастера аварийной бригад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материалы и дополнительный рабочий персонал к месту авар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10.</w:t>
        <w:tab/>
        <w:t>Передает сообщения по линии телефонной или факсимильной связи мастерам промышленных предприятий и котельных о прекращении подачи газа до ликвидации аварии на газопровод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11.</w:t>
        <w:tab/>
        <w:t>Запрашивает у мастера аварийной бригады информацию о ходе работ по локализации аварии и передает ее в ЦДС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12.</w:t>
        <w:tab/>
        <w:t>Докладывает начальнику АДС, руководству эксплуатационной организации о локализации аварии и необходимости выполнения АВР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13.</w:t>
        <w:tab/>
        <w:t>Оповещает (при необходимости) потребителей (кроме населения) о восстановлении газоснабжения.</w:t>
      </w:r>
    </w:p>
    <w:p>
      <w:pPr>
        <w:pStyle w:val="Normal"/>
        <w:widowControl/>
        <w:autoSpaceDE w:val="true"/>
        <w:ind w:firstLine="720"/>
        <w:rPr/>
      </w:pPr>
      <w:r>
        <w:rPr>
          <w:b/>
          <w:sz w:val="24"/>
          <w:szCs w:val="24"/>
        </w:rPr>
        <w:t>3.4. Действия мастера аварийной бригады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1.</w:t>
        <w:tab/>
        <w:t>Получает от диспетчера аварийную заявку, исполнительную и техническую документацию, планшет на физическом носителе (в случае отсутствия в специальном автомобиле АДС) и указания о порядке отключения аварийного объекта. В случае невозможности заезда на базу АДС, использует сертифицированное электронное устройство с заблаговременно загруженными в него планшета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2.</w:t>
        <w:tab/>
        <w:t>Проверяет наличие исправного газоанализатора и средств индивидуальной защит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3.</w:t>
        <w:tab/>
        <w:t>Проводит краткий инструктаж с аварийной бригадой по особенностям объекта газификации, порядку выполнения газоопасных работ на объекте и в течение 5 мин выезжает с ней к месту авар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4.</w:t>
        <w:tab/>
        <w:t>Знакомится с обстановкой по прибытии на место, организует установку предупредительных знаков, принимает меры по предотвращению возникновения открытого огня и присутствия посторонних (не участвующих в работах по локализации и ликвидации аварии) людей на загазованной территории, предотвращению проезда автотранспор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5.</w:t>
        <w:tab/>
        <w:t>Организует определение приборным методом концентрации газа в подъезде, на лестничной клетке, в квартирах и в подвалах здания. Обеспечивает выполнение работы аварийной бригад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6.</w:t>
        <w:tab/>
        <w:t>Определяет качество выполненных рабо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7.</w:t>
        <w:tab/>
        <w:t>Передает диспетчеру информацию о ходе работ по локализации авар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8.</w:t>
        <w:tab/>
        <w:t>Запрашивает у диспетчера (при необходимости) дополнительный рабочий персонал и материально-технические средств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9.</w:t>
        <w:tab/>
        <w:t>Вызывает через диспетчера (при необходимости) представителей городских/районных служб и организаций согласно плану взаимодейств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10.</w:t>
        <w:tab/>
        <w:t>Участвует в техническом расследовании по определению причин аварии на газопроводе сети газораспред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4.11.</w:t>
        <w:tab/>
        <w:t>Составляет акт аварийно-диспетчерского обслуживания и (при необходимости) оформляет и передает в соответствующую службу эксплуатационной организации заявку на проведение АВР.</w:t>
      </w:r>
    </w:p>
    <w:p>
      <w:pPr>
        <w:pStyle w:val="Normal"/>
        <w:widowControl/>
        <w:autoSpaceDE w:val="true"/>
        <w:ind w:firstLine="720"/>
        <w:rPr/>
      </w:pPr>
      <w:r>
        <w:rPr>
          <w:b/>
          <w:sz w:val="24"/>
          <w:szCs w:val="24"/>
        </w:rPr>
        <w:t>3.5. Действия слесаря аварийно-восстановительных рабо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5.1.</w:t>
        <w:tab/>
        <w:t>Знакомится с содержанием аварийной заяв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5.2.</w:t>
        <w:tab/>
        <w:t>Проверяет исправность газоанализатора и наличие средств индивидуальной защит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5.3.</w:t>
        <w:tab/>
        <w:t>Выезжает в течение 5 мин на место аварии в составе аварийной бригад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5.4.</w:t>
        <w:tab/>
        <w:t>Подготавливает необходимый инструмент, инвентарь, оборудование и механизмы к работе на месте авар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5.5.</w:t>
        <w:tab/>
        <w:t>Определяет приборным методом концентрацию газа в подъезде, на лестничной клетке, в квартирах и в подвале зда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5.6.</w:t>
        <w:tab/>
        <w:t>Выполняет работы по указанию мастера аварийной бригады и незамедлительно докладывает ему об их выполнен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5.7.</w:t>
        <w:tab/>
        <w:t>Приводит в порядок и укладывает в специальный автомобиль АДС инструмент, инвентарь, оборудование и средства индивидуальной защиты по окончании работ.</w:t>
      </w:r>
    </w:p>
    <w:p>
      <w:pPr>
        <w:pStyle w:val="Normal"/>
        <w:widowControl/>
        <w:autoSpaceDE w:val="true"/>
        <w:ind w:firstLine="720"/>
        <w:rPr/>
      </w:pPr>
      <w:r>
        <w:rPr>
          <w:b/>
          <w:sz w:val="24"/>
          <w:szCs w:val="24"/>
        </w:rPr>
        <w:t>3.6. Действия водителя-слесаря аварийно-восстановительных рабо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6.1.</w:t>
        <w:tab/>
        <w:t>Выезжает в течение 5 мин с аварийной бригадой на место аварии, с учетом обеспечения прибытия к месту аварии не позднее 1 ч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6.2.</w:t>
        <w:tab/>
        <w:t>Поддерживает непрерывную связь с диспетчером по автомобильной р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6.3.</w:t>
        <w:tab/>
        <w:t>Ставит по прибытии на место специальный автомобиль АДС не ближе 15 м от места расположения загазованного объекта с подветренной стороны в положение, обеспечивающее перекрытие проездов в загазованную зону и возможность наблюдения за перемещением посторонних (не участвующих в работах по локализации и ликвидации аварии) людей и автотранспорта, в ночное время - освещает фарами загазованную зону и обеспечивает освещение осветительными прибора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6.4.</w:t>
        <w:tab/>
        <w:t>Устанавливает предупредительные знаки и выполняет работы по указанию мастера аварийной бригады и незамедлительно докладывает ему об их выполнен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6.5.</w:t>
        <w:tab/>
        <w:t>Доставляет аварийную бригаду с места аварии на базу АДС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214"/>
      </w:tblGrid>
      <w:tr>
        <w:trPr>
          <w:trHeight w:val="41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</w:tr>
      <w:tr>
        <w:trPr>
          <w:trHeight w:val="5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before="200" w:after="0"/>
        <w:ind w:right="-142" w:firstLine="5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before="200" w:after="0"/>
        <w:ind w:right="-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Приложение 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>к Соглашению №____ от _____________ г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__________</w:t>
      </w:r>
    </w:p>
    <w:p>
      <w:pPr>
        <w:pStyle w:val="Normal"/>
        <w:jc w:val="center"/>
        <w:rPr/>
      </w:pPr>
      <w:r>
        <w:rPr>
          <w:b/>
        </w:rPr>
        <w:t>о приостановлении подачи г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ата, время и место составления акта: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Газораспределительная организация (далее – ГРО):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пециализированная организация: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Заказчик либо его представитель: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 физического лица либо наименование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/>
        <w:t>действующий на основании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и реквизиты документа, подтверждающего личность и полномочия)</w:t>
      </w:r>
    </w:p>
    <w:p>
      <w:pPr>
        <w:pStyle w:val="Normal"/>
        <w:spacing w:lineRule="auto" w:line="276"/>
        <w:rPr/>
      </w:pPr>
      <w:r>
        <w:rPr/>
        <w:t>Настоящий акт составлен представителем ГРО 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 сотрудника)</w:t>
      </w:r>
    </w:p>
    <w:p>
      <w:pPr>
        <w:pStyle w:val="Normal"/>
        <w:jc w:val="both"/>
        <w:rPr>
          <w:sz w:val="16"/>
          <w:szCs w:val="16"/>
        </w:rPr>
      </w:pPr>
      <w:r>
        <w:rPr/>
        <w:t>действующим на основании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и реквизиты документа, подтверждающего полномочия)</w:t>
      </w:r>
    </w:p>
    <w:p>
      <w:pPr>
        <w:pStyle w:val="Normal"/>
        <w:jc w:val="both"/>
        <w:rPr/>
      </w:pPr>
      <w:r>
        <w:rPr/>
        <w:t xml:space="preserve">в присутствии </w:t>
      </w:r>
    </w:p>
    <w:p>
      <w:pPr>
        <w:pStyle w:val="Normal"/>
        <w:jc w:val="both"/>
        <w:rPr/>
      </w:pPr>
      <w:r>
        <w:rPr/>
        <w:t>представителя Специализированной организации 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 сотрудника)</w:t>
      </w:r>
    </w:p>
    <w:p>
      <w:pPr>
        <w:pStyle w:val="Normal"/>
        <w:jc w:val="both"/>
        <w:rPr>
          <w:sz w:val="16"/>
          <w:szCs w:val="16"/>
        </w:rPr>
      </w:pPr>
      <w:r>
        <w:rPr/>
        <w:t>действующего на основании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и реквизиты документа, подтверждающего полномочия)</w:t>
      </w:r>
    </w:p>
    <w:p>
      <w:pPr>
        <w:pStyle w:val="Normal"/>
        <w:spacing w:lineRule="auto" w:line="276"/>
        <w:jc w:val="both"/>
        <w:rPr/>
      </w:pPr>
      <w:r>
        <w:rPr/>
        <w:t>о нижеследующем:</w:t>
      </w:r>
    </w:p>
    <w:p>
      <w:pPr>
        <w:pStyle w:val="Normal"/>
        <w:spacing w:lineRule="auto" w:line="276"/>
        <w:jc w:val="both"/>
        <w:rPr/>
      </w:pPr>
      <w:r>
        <w:rPr/>
        <w:t>«____»___________ 20___ г.  в _____ час. ____ мин. произведено приостановление подачи газа и отключено газоиспользующее оборудование 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по адресу: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 приостановления подачи газа</w:t>
      </w:r>
      <w:r>
        <w:rPr>
          <w:rStyle w:val="FootnoteCharacters"/>
          <w:rStyle w:val="FootnoteAnchor"/>
        </w:rPr>
        <w:footnoteReference w:id="2"/>
      </w:r>
      <w:r>
        <w:rPr/>
        <w:t>: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еречень выполненных работ по приостановлению подачи газа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ГРО: ______________ / _____________ / 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тавитель Специализированной организации: ______________ / ____________ / 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зчик (физическое лицо) либо его представитель: _____________ / 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зчик (юридическое лицо) либо его представитель: _____________ / _____________ / 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ь иного лица, присутствующего при составлении настоящего акта______________ / 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Ф.И.О.</w:t>
      </w:r>
    </w:p>
    <w:p>
      <w:pPr>
        <w:pStyle w:val="Normal"/>
        <w:jc w:val="both"/>
        <w:rPr/>
      </w:pPr>
      <w:r>
        <w:rPr/>
        <w:t>От подписания настоящего акта ___________________________________________________ отказался по причине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и ФИО лица, отказавшего от подписания акта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незаинтересованных лиц:</w:t>
      </w:r>
    </w:p>
    <w:p>
      <w:pPr>
        <w:pStyle w:val="Normal"/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дин экземпляр настоящего акта получил _________________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дата получения акта</w:t>
      </w:r>
    </w:p>
    <w:p>
      <w:pPr>
        <w:pStyle w:val="Normal"/>
        <w:jc w:val="both"/>
        <w:rPr/>
      </w:pPr>
      <w:r>
        <w:rPr/>
        <w:t>Представитель Специализированной организации: _____________ / _____________ /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должность                  подпись                 Ф.И.О.</w:t>
      </w:r>
    </w:p>
    <w:p>
      <w:pPr>
        <w:pStyle w:val="Normal"/>
        <w:jc w:val="both"/>
        <w:rPr/>
      </w:pPr>
      <w:r>
        <w:rPr/>
        <w:t xml:space="preserve">Заказчик (физическое лицо) или его представитель: _____________ / 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Ф.И.О.</w:t>
      </w:r>
    </w:p>
    <w:p>
      <w:pPr>
        <w:pStyle w:val="Normal"/>
        <w:jc w:val="both"/>
        <w:rPr/>
      </w:pPr>
      <w:r>
        <w:rPr/>
        <w:t>Представитель Заказчика (юридическое лицо): ______________ / _____________ /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получения экземпляра настоящего акта отказался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и ФИО лица, отказавшего от получения акта)</w:t>
      </w:r>
    </w:p>
    <w:p>
      <w:pPr>
        <w:pStyle w:val="Normal"/>
        <w:jc w:val="both"/>
        <w:rPr/>
      </w:pPr>
      <w:r>
        <w:rPr/>
        <w:t>Подписи незаинтересованных лиц:</w:t>
      </w:r>
    </w:p>
    <w:p>
      <w:pPr>
        <w:pStyle w:val="Normal"/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гласована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214"/>
      </w:tblGrid>
      <w:tr>
        <w:trPr>
          <w:trHeight w:val="41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5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ConsPlusNormal"/>
        <w:spacing w:before="200" w:after="0"/>
        <w:ind w:right="-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right="-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  <w:sz w:val="24"/>
          <w:szCs w:val="24"/>
        </w:rPr>
        <w:t>ФОРМА</w:t>
      </w:r>
    </w:p>
    <w:p>
      <w:pPr>
        <w:pStyle w:val="ConsPlusNormal"/>
        <w:tabs>
          <w:tab w:val="clear" w:pos="708"/>
          <w:tab w:val="left" w:pos="9923" w:leader="none"/>
        </w:tabs>
        <w:spacing w:before="200" w:after="0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tabs>
          <w:tab w:val="clear" w:pos="708"/>
          <w:tab w:val="left" w:pos="9923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>к Соглашению №____ от _____________ г</w:t>
      </w:r>
    </w:p>
    <w:p>
      <w:pPr>
        <w:pStyle w:val="ConsPlusNormal"/>
        <w:tabs>
          <w:tab w:val="clear" w:pos="708"/>
          <w:tab w:val="left" w:pos="9923" w:leader="none"/>
        </w:tabs>
        <w:spacing w:before="200" w:after="0"/>
        <w:ind w:right="567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jc w:val="center"/>
        <w:rPr>
          <w:b/>
          <w:b/>
        </w:rPr>
      </w:pPr>
      <w:r>
        <w:rPr>
          <w:b/>
        </w:rPr>
        <w:t>АКТ №________________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jc w:val="center"/>
        <w:rPr/>
      </w:pPr>
      <w:r>
        <w:rPr>
          <w:b/>
        </w:rPr>
        <w:t>о возобновлении подачи газа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Дата, время и место составления акта: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Газораспределительная организация (далее – ГРО): 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Специализированная организация: 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Заказчик либо его представитель:_____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 физического лица либо наименование юридического лица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/>
        <w:t>действующий на основании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и реквизиты документа, подтверждающего личность полномочия)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/>
      </w:pPr>
      <w:r>
        <w:rPr/>
        <w:t>Настоящий акт составлен представителем ГРО 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 сотрудника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/>
        <w:t>действующим на основании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и реквизиты документа, подтверждающего полномочия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в присутствии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редставителя Специализированной организации 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 сотрудника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/>
        <w:t>действующего на основании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и реквизиты документа, подтверждающего полномочия)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о нижеследующем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«____»___________ 20___ г.  в _____ час. ____ мин. произведено возобновление подачи газа и подключено газоиспользующее оборудование 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16"/>
          <w:szCs w:val="16"/>
        </w:rPr>
      </w:pPr>
      <w:r>
        <w:rPr/>
        <w:t>по адресу: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Основание возобновления подачи газа: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Перечень выполненных работ по возобновлению подачи газа 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Представитель ГРО: 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олжность                   подпись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редставитель Специализированной организации:___________ / _____________ / 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должность                   подпись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Заказчик (физическое лицо) либо его представитель: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редставитель Заказчика (юридическое лицо): ______________ / _____________ / 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/>
        <w:t>Подпись иного лица, присутствующего при составлении настоящего акта______________ / __________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Ф.И.О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/>
        <w:t>От подписания настоящего акта ___________________________________________________ отказался по причине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(наименование и ФИО лица, отказавшего от подписания акта)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/>
        <w:t>Подписи незаинтересованных лиц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Один экземпляр настоящего акта получил _________________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дата получения ак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редставитель Специализированной организации: ______________ / _____________ / 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Заказчик (физическое лицо) или его представитель: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редставитель Заказчика (юридическое лицо): ______________ / _____________ / 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От получения экземпляра настоящего акта отказался 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наименование и ФИО лица, отказавшего от получения акта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одписи незаинтересованных лиц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гласована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214"/>
      </w:tblGrid>
      <w:tr>
        <w:trPr>
          <w:trHeight w:val="41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</w:tc>
      </w:tr>
      <w:tr>
        <w:trPr>
          <w:trHeight w:val="5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spacing w:before="200" w:after="0"/>
        <w:ind w:right="-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ФОРМА          </w:t>
      </w:r>
      <w:r>
        <w:rPr>
          <w:b/>
        </w:rPr>
        <w:t xml:space="preserve">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ConsPlusNormal"/>
        <w:tabs>
          <w:tab w:val="clear" w:pos="708"/>
          <w:tab w:val="left" w:pos="9923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>к Соглашению №____ от ___________ г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Акт № 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аварийно-диспетчерского обеспечения внутридомового и (или) внутриквартирного 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газового оборудования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Газораспределительная организация (далее – ГРО): 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Специализированная организация: 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явка в АДС ГРО № __________________ Принята диспетчером АДС___________________ в _______ ч ____ мин.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число, месяц, год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явка поступила от 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указывается ФИО или наименование Заказчика либо Специализированная организация либо иное лицо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ыезд аварийной бригады АДС _______________в ___ ч ___ мин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бытие аварийной бригады АДС на место аварии ________________в ___ ч ___ мин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ы, нижеподписавшиеся, 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ставили настоящий акт в том, что по адресу: 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изошла авария, угроза аварии (нужное подчеркнуть) при использовании_____________________________ газа.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иродного газа, СУГ от резервуарной групповой, индивидуальной балонной установки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арактер аварии 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взрыв, пожар, воспламенение, удушье, отравление, травмирование и т.п.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ледствия аварии: 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характер разрушения, наличие и число пострадавших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стояние (целостность) ВДГО (ВКГО):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азопроводов 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азоиспользующего оборудования 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страдавших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80"/>
        <w:gridCol w:w="1449"/>
        <w:gridCol w:w="4394"/>
      </w:tblGrid>
      <w:tr>
        <w:trPr>
          <w:trHeight w:val="24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амилия, имя, отчество    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озраст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Характер травмы       </w:t>
            </w:r>
          </w:p>
        </w:tc>
      </w:tr>
      <w:tr>
        <w:trPr>
          <w:trHeight w:val="23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923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варительное заключение о причинах аварии, несчастного случая: 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став работ, выполненных АДС при аварийно-диспетчерском обслуживании 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изведено отключение: __________________________________________ с установкой заглушки на газопроводе.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газопровода, газоиспользующего оборудования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ремя отключения _______________ в _____ час _____ мин.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число, месяц, год)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ветственное лицо 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должность, ФИО представителя специализированной организации, которому передана заглушка на газопроводе).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бота АДС закончена _______________ в час _____ мин ___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число, месяц, год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</w:rPr>
      </w:pPr>
      <w:r>
        <w:rPr/>
        <w:t>Представитель ГРО</w:t>
      </w:r>
      <w:r>
        <w:rPr>
          <w:bCs/>
        </w:rPr>
        <w:t xml:space="preserve"> / Руководитель аварийной бригады АДС, действующий на основании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и реквизиты документа, подтверждающего полномочия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bCs/>
        </w:rPr>
        <w:t xml:space="preserve"> </w:t>
      </w:r>
      <w:r>
        <w:rPr/>
        <w:t xml:space="preserve">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дпись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bCs/>
        </w:rPr>
        <w:t>Члены аварийной бригады АДС:</w:t>
      </w:r>
      <w:r>
        <w:rPr/>
        <w:t xml:space="preserve"> 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должность                   подпись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должность                  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должность                   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редставитель Специализированной организации 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 сотрудника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/>
        <w:t>действующий на основании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и реквизиты документа, подтверждающего полномочия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_____________ / 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Заказчик (физическое лицо) либо его представитель: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Представитель Заказчика (юридическое лицо): _________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Подпись иного лица, присутствующего при составлении настоящего акта______________ / 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От подписания настоящего акта ___________________________________________________ отказался по причине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именование и ФИО лица, отказавшего от подписания акта)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одписи незаинтересованных лиц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Heading1"/>
        <w:keepNext w:val="false"/>
        <w:tabs>
          <w:tab w:val="clear" w:pos="708"/>
          <w:tab w:val="left" w:pos="992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Один экземпляр настоящего акта получил _________________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дата получения ак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редставитель Специализированной организации: ______________ / _____________ / 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Заказчик (физическое лицо) или его представитель: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редставитель Заказчика (юридическое лицо): ______________ / _____________ / 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должность                       подпись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От получения экземпляра настоящего акта отказался 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и ФИО лица, отказавшего от получения акта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Подписи незаинтересованных лиц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______________ / _____________ / 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         подпись                                 Ф.И.О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гласова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214"/>
      </w:tblGrid>
      <w:tr>
        <w:trPr>
          <w:trHeight w:val="41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</w:tc>
      </w:tr>
      <w:tr>
        <w:trPr>
          <w:trHeight w:val="5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rPr/>
      </w:pPr>
      <w:r>
        <w:rPr>
          <w:b/>
          <w:sz w:val="24"/>
          <w:szCs w:val="24"/>
        </w:rPr>
        <w:t xml:space="preserve">ФОРМА                                                                                                                  </w:t>
      </w:r>
      <w:r>
        <w:rPr/>
        <w:t>Приложение 6</w:t>
      </w:r>
    </w:p>
    <w:p>
      <w:pPr>
        <w:pStyle w:val="ConsPlusNormal"/>
        <w:tabs>
          <w:tab w:val="clear" w:pos="708"/>
          <w:tab w:val="left" w:pos="9923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>к Соглашению №____ от _____________ г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выполнения работ (оказания услуг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варийно-диспетчерскому обеспечению внутридомового и (или) внутриквартирного газового оборудования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center"/>
        <w:rPr/>
      </w:pPr>
      <w:r>
        <w:rPr>
          <w:b/>
          <w:sz w:val="24"/>
          <w:szCs w:val="24"/>
        </w:rPr>
        <w:t>за __________________ 20___ года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отчетный месяц)</w:t>
      </w:r>
    </w:p>
    <w:p>
      <w:pPr>
        <w:pStyle w:val="Normal"/>
        <w:widowControl/>
        <w:tabs>
          <w:tab w:val="clear" w:pos="708"/>
          <w:tab w:val="left" w:pos="6720" w:leader="none"/>
          <w:tab w:val="left" w:pos="9923" w:leader="none"/>
        </w:tabs>
        <w:autoSpaceDE w:val="true"/>
        <w:ind w:left="180" w:hanging="889"/>
        <w:rPr/>
      </w:pPr>
      <w:r>
        <w:rPr>
          <w:sz w:val="24"/>
          <w:szCs w:val="24"/>
        </w:rPr>
        <w:t>город                                                                                                                                 «__» _______ 20___ г.</w:t>
      </w:r>
    </w:p>
    <w:p>
      <w:pPr>
        <w:pStyle w:val="Style121"/>
        <w:widowControl/>
        <w:tabs>
          <w:tab w:val="clear" w:pos="708"/>
          <w:tab w:val="left" w:pos="9356" w:leader="none"/>
          <w:tab w:val="left" w:pos="9923" w:leader="none"/>
        </w:tabs>
        <w:spacing w:lineRule="auto" w:line="240"/>
        <w:ind w:left="-567" w:hanging="0"/>
        <w:rPr>
          <w:rStyle w:val="FontStyle149"/>
          <w:b/>
          <w:b/>
          <w:i/>
          <w:i/>
          <w:sz w:val="24"/>
        </w:rPr>
      </w:pPr>
      <w:r>
        <w:rPr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9356" w:leader="none"/>
          <w:tab w:val="left" w:pos="9923" w:leader="none"/>
        </w:tabs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Style w:val="FontStyle149"/>
          <w:b/>
          <w:i/>
          <w:sz w:val="24"/>
        </w:rPr>
        <w:t>[</w:t>
      </w:r>
      <w:r>
        <w:rPr>
          <w:rFonts w:cs="Times New Roman" w:ascii="Times New Roman" w:hAnsi="Times New Roman"/>
          <w:b/>
          <w:bCs/>
          <w:i/>
        </w:rPr>
        <w:t>Наименование организации]</w:t>
      </w:r>
      <w:r>
        <w:rPr>
          <w:rStyle w:val="FontStyle149"/>
          <w:sz w:val="24"/>
        </w:rPr>
        <w:t>, именуемое в дальнейшем «</w:t>
      </w:r>
      <w:r>
        <w:rPr>
          <w:rFonts w:cs="Times New Roman" w:ascii="Times New Roman" w:hAnsi="Times New Roman"/>
          <w:bCs/>
        </w:rPr>
        <w:t>Специализированная организация</w:t>
      </w:r>
      <w:r>
        <w:rPr>
          <w:rStyle w:val="FontStyle149"/>
          <w:sz w:val="24"/>
        </w:rPr>
        <w:t xml:space="preserve">», в лице___________ </w:t>
      </w:r>
      <w:r>
        <w:rPr>
          <w:rStyle w:val="FontStyle149"/>
          <w:b/>
          <w:i/>
          <w:sz w:val="24"/>
        </w:rPr>
        <w:t>[должность, ФИО]</w:t>
      </w:r>
      <w:r>
        <w:rPr>
          <w:rStyle w:val="FontStyle149"/>
          <w:sz w:val="24"/>
        </w:rPr>
        <w:t>, действующей на основании ______________________, с одной стороны, и </w:t>
      </w:r>
      <w:r>
        <w:rPr>
          <w:rFonts w:cs="Times New Roman" w:ascii="Times New Roman" w:hAnsi="Times New Roman"/>
        </w:rPr>
        <w:t xml:space="preserve">АО «Газпром газораспределение Брянск», именуемое в дальнейшем «Газораспределительная организация» или «ГРО»,  в лице  __________________. </w:t>
      </w:r>
      <w:r>
        <w:rPr>
          <w:rFonts w:cs="Times New Roman" w:ascii="Times New Roman" w:hAnsi="Times New Roman"/>
          <w:b/>
          <w:i/>
        </w:rPr>
        <w:t>[должность,ФИО]</w:t>
      </w:r>
      <w:r>
        <w:rPr>
          <w:rFonts w:cs="Times New Roman" w:ascii="Times New Roman" w:hAnsi="Times New Roman"/>
        </w:rPr>
        <w:t>, действующего на основании ______________________, с другой стороны, вместе именуемые также «Стороны», во исполнение Соглашения № ____-АДО от «___» ________ 20__ г. (далее – Соглашение), составили настоящий Акт о нижеследующем:</w:t>
      </w:r>
    </w:p>
    <w:p>
      <w:pPr>
        <w:pStyle w:val="Normal"/>
        <w:tabs>
          <w:tab w:val="clear" w:pos="708"/>
          <w:tab w:val="left" w:pos="9923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период с «____» ______ 20____г. по «_____» ________ 20_____ г. ГРО выполнено АДО ВДГО (ВКГО) на Объектах, указанных в Приложении 1 к Соглашению, в следующем объеме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1701"/>
        <w:gridCol w:w="1418"/>
        <w:gridCol w:w="1417"/>
        <w:gridCol w:w="426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(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 (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  <w:p>
            <w:pPr>
              <w:pStyle w:val="Normal"/>
              <w:rPr/>
            </w:pPr>
            <w:r>
              <w:rPr/>
              <w:t>Прейску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работ (услуг)</w:t>
            </w:r>
          </w:p>
          <w:p>
            <w:pPr>
              <w:pStyle w:val="Normal"/>
              <w:rPr/>
            </w:pPr>
            <w:r>
              <w:rPr/>
              <w:t>(руб./е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  <w:p>
            <w:pPr>
              <w:pStyle w:val="Normal"/>
              <w:rPr/>
            </w:pPr>
            <w:r>
              <w:rPr/>
              <w:t xml:space="preserve">работ (услуг) </w:t>
            </w:r>
          </w:p>
          <w:p>
            <w:pPr>
              <w:pStyle w:val="Normal"/>
              <w:rPr/>
            </w:pPr>
            <w:r>
              <w:rPr/>
              <w:t>с НДС 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 шт. объектов (ВДГО/ВК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аварийной заявк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от _____</w:t>
            </w:r>
          </w:p>
          <w:p>
            <w:pPr>
              <w:pStyle w:val="Normal"/>
              <w:rPr/>
            </w:pPr>
            <w:r>
              <w:rPr/>
              <w:t>по адресу: 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Актом об АДО №___ от 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аварийной заявк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от _____</w:t>
            </w:r>
          </w:p>
          <w:p>
            <w:pPr>
              <w:pStyle w:val="Normal"/>
              <w:rPr/>
            </w:pPr>
            <w:r>
              <w:rPr/>
              <w:t>по адресу: 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Актом об АДО №___ от 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 НДС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autoSpaceDE w:val="true"/>
        <w:ind w:left="-709" w:hanging="0"/>
        <w:jc w:val="both"/>
        <w:rPr/>
      </w:pPr>
      <w:r>
        <w:rPr>
          <w:sz w:val="24"/>
          <w:szCs w:val="24"/>
        </w:rPr>
        <w:t>2. Указанные в п. 1 работы (услуги) по АДО выполнены ГРО в полном объеме в соответствии с указанными в п.1 Актами об АДО. Специализированная организация не имеет к ГРО претензий к объему и качеству АДО.</w:t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autoSpaceDE w:val="true"/>
        <w:ind w:left="-709" w:hanging="0"/>
        <w:jc w:val="both"/>
        <w:rPr/>
      </w:pPr>
      <w:r>
        <w:rPr>
          <w:sz w:val="24"/>
          <w:szCs w:val="24"/>
        </w:rPr>
        <w:t>3. Общая стоимость работ/услуг по АДО в соответствии с настоящим Актом составляет ____ (______) руб. ___коп., кроме того НДС _____(______) руб. ___ коп .</w:t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autoSpaceDE w:val="true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. Настоящий Акт составлен в 2 (двух) экземплярах, имеющих одинаковую юридическую силу, по одному для каждой из Сторон.</w:t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autoSpaceDE w:val="true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гласова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214"/>
      </w:tblGrid>
      <w:tr>
        <w:trPr>
          <w:trHeight w:val="41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</w:tc>
      </w:tr>
      <w:tr>
        <w:trPr>
          <w:trHeight w:val="5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2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Основания для приостановления подачи газа указываются в соответствии с главой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Правил пользования газом в части обеспечения безопасности при 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№ 4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ричина отказа от подписания акта, а если такая причина не заявлена, указывается «без указания причин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ричина отказа от подписания акта, а если такая причина  не заявлена, указывается «без указания причин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ричина отказа от подписания акта, а если такая причина  не заявлена, указывается «без указания причи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14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Times New Roman"/>
      <w:color w:val="000000"/>
      <w:sz w:val="28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b/>
    </w:rPr>
  </w:style>
  <w:style w:type="character" w:styleId="Style15">
    <w:name w:val="ТЕКСТ Знак"/>
    <w:qFormat/>
    <w:rPr>
      <w:rFonts w:ascii="Arial" w:hAnsi="Arial" w:cs="Arial"/>
    </w:rPr>
  </w:style>
  <w:style w:type="character" w:styleId="Style16">
    <w:name w:val="Заг. ПРИЛОЖЕНИЯ Знак"/>
    <w:qFormat/>
    <w:rPr>
      <w:rFonts w:ascii="Arial" w:hAnsi="Arial" w:eastAsia="Arial" w:cs="Arial"/>
      <w:b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КОЛОНТИТУЛ Знак"/>
    <w:qFormat/>
    <w:rPr>
      <w:rFonts w:ascii="Arial" w:hAnsi="Arial" w:cs="Arial"/>
      <w:b/>
    </w:rPr>
  </w:style>
  <w:style w:type="character" w:styleId="Style19">
    <w:name w:val="табл.прил. Знак"/>
    <w:qFormat/>
    <w:rPr>
      <w:rFonts w:ascii="Arial" w:hAnsi="Arial" w:cs="Arial"/>
      <w:sz w:val="16"/>
      <w:szCs w:val="16"/>
    </w:rPr>
  </w:style>
  <w:style w:type="character" w:styleId="Style20">
    <w:name w:val="примеч табл Знак"/>
    <w:qFormat/>
    <w:rPr>
      <w:rFonts w:ascii="Arial" w:hAnsi="Arial" w:cs="Arial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9">
    <w:name w:val="Font Style149"/>
    <w:qFormat/>
    <w:rPr>
      <w:rFonts w:ascii="Times New Roman" w:hAnsi="Times New Roman" w:cs="Times New Roman"/>
      <w:sz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qFormat/>
    <w:pPr>
      <w:widowControl/>
      <w:autoSpaceDE w:val="true"/>
      <w:spacing w:before="240" w:after="120"/>
      <w:ind w:firstLine="510"/>
    </w:pPr>
    <w:rPr>
      <w:rFonts w:ascii="Arial" w:hAnsi="Arial" w:eastAsia="Times New Roman" w:cs="Arial"/>
      <w:b/>
      <w:sz w:val="24"/>
      <w:szCs w:val="24"/>
    </w:rPr>
  </w:style>
  <w:style w:type="paragraph" w:styleId="Style28">
    <w:name w:val="ПОДзаголовок"/>
    <w:basedOn w:val="Style27"/>
    <w:qFormat/>
    <w:pPr/>
    <w:rPr>
      <w:sz w:val="20"/>
      <w:szCs w:val="20"/>
    </w:rPr>
  </w:style>
  <w:style w:type="paragraph" w:styleId="Style29">
    <w:name w:val="ТЕКСТ"/>
    <w:basedOn w:val="Normal"/>
    <w:qFormat/>
    <w:pPr>
      <w:widowControl/>
      <w:autoSpaceDE w:val="true"/>
      <w:ind w:firstLine="510"/>
      <w:jc w:val="both"/>
    </w:pPr>
    <w:rPr>
      <w:rFonts w:ascii="Arial" w:hAnsi="Arial" w:eastAsia="Times New Roman" w:cs="Arial"/>
    </w:rPr>
  </w:style>
  <w:style w:type="paragraph" w:styleId="Style30">
    <w:name w:val="Заг. ПРИЛОЖЕНИЯ"/>
    <w:basedOn w:val="Normal"/>
    <w:qFormat/>
    <w:pPr>
      <w:widowControl/>
      <w:autoSpaceDE w:val="true"/>
      <w:spacing w:lineRule="auto" w:line="276"/>
      <w:jc w:val="center"/>
    </w:pPr>
    <w:rPr>
      <w:rFonts w:ascii="Arial" w:hAnsi="Arial" w:eastAsia="Arial" w:cs="Arial"/>
      <w:b/>
    </w:rPr>
  </w:style>
  <w:style w:type="paragraph" w:styleId="Style31">
    <w:name w:val="КОЛОНТИТУЛ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Style32">
    <w:name w:val="табл.прил."/>
    <w:basedOn w:val="Normal"/>
    <w:qFormat/>
    <w:pPr>
      <w:jc w:val="center"/>
    </w:pPr>
    <w:rPr>
      <w:rFonts w:ascii="Arial" w:hAnsi="Arial" w:eastAsia="Times New Roman" w:cs="Arial"/>
      <w:sz w:val="16"/>
      <w:szCs w:val="16"/>
    </w:rPr>
  </w:style>
  <w:style w:type="paragraph" w:styleId="Style33">
    <w:name w:val="примеч табл"/>
    <w:basedOn w:val="Style32"/>
    <w:qFormat/>
    <w:pPr>
      <w:ind w:firstLine="51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1">
    <w:name w:val="Style121"/>
    <w:basedOn w:val="Normal"/>
    <w:qFormat/>
    <w:pPr>
      <w:spacing w:lineRule="exact" w:line="259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7:00Z</dcterms:created>
  <dc:creator>Емец Виталий Григорьевич</dc:creator>
  <dc:description/>
  <cp:keywords/>
  <dc:language>en-US</dc:language>
  <cp:lastModifiedBy>Чмыхов Дмитрий Владимирович</cp:lastModifiedBy>
  <cp:lastPrinted>2019-09-12T20:58:00Z</cp:lastPrinted>
  <dcterms:modified xsi:type="dcterms:W3CDTF">2019-09-16T05:38:00Z</dcterms:modified>
  <cp:revision>4</cp:revision>
  <dc:subject/>
  <dc:title/>
</cp:coreProperties>
</file>